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87770" cy="875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дел 1. Анализ воспитательно-образовательной деятельности за 2021-2022 </w:t>
      </w:r>
    </w:p>
    <w:p>
      <w:pPr>
        <w:pStyle w:val="Normal"/>
        <w:rPr/>
      </w:pPr>
      <w:r>
        <w:rPr/>
        <w:t>учебный год ………………………………………………………………………………….....3</w:t>
      </w:r>
    </w:p>
    <w:p>
      <w:pPr>
        <w:pStyle w:val="Normal"/>
        <w:rPr/>
      </w:pPr>
      <w:r>
        <w:rPr/>
        <w:t>Раздел 2. Цели и задачи на 2022-2023 учебный год………………………………………….15</w:t>
      </w:r>
    </w:p>
    <w:p>
      <w:pPr>
        <w:pStyle w:val="Normal"/>
        <w:widowControl w:val="false"/>
        <w:autoSpaceDE w:val="false"/>
        <w:jc w:val="both"/>
        <w:rPr/>
      </w:pPr>
      <w:r>
        <w:rPr/>
        <w:t>Раздел 3. Организационно-педагогическая работа ……………………………………….…16</w:t>
      </w:r>
    </w:p>
    <w:p>
      <w:pPr>
        <w:pStyle w:val="Normal"/>
        <w:rPr/>
      </w:pPr>
      <w:r>
        <w:rPr/>
        <w:t>Раздел 4. Система внутреннего контроля ………………………………….............................30</w:t>
      </w:r>
    </w:p>
    <w:p>
      <w:pPr>
        <w:pStyle w:val="Normal"/>
        <w:rPr/>
      </w:pPr>
      <w:r>
        <w:rPr/>
        <w:t>Раздел 5. Работа с родителями, с воспитанниками  и общественными</w:t>
      </w:r>
    </w:p>
    <w:p>
      <w:pPr>
        <w:pStyle w:val="Normal"/>
        <w:rPr/>
      </w:pPr>
      <w:r>
        <w:rPr/>
        <w:t xml:space="preserve">организациями …………………….……………………………………………………………32   </w:t>
      </w:r>
    </w:p>
    <w:p>
      <w:pPr>
        <w:pStyle w:val="Normal"/>
        <w:rPr/>
      </w:pPr>
      <w:r>
        <w:rPr/>
        <w:t>Раздел 6.Медико-педагогическая деятельность ….………………………………………….43</w:t>
      </w:r>
    </w:p>
    <w:p>
      <w:pPr>
        <w:pStyle w:val="Normal"/>
        <w:rPr/>
      </w:pPr>
      <w:r>
        <w:rPr/>
        <w:t>Раздел 7. Административно-хозяйственная работа….………………………………………45</w:t>
      </w:r>
    </w:p>
    <w:p>
      <w:pPr>
        <w:pStyle w:val="Normal"/>
        <w:rPr/>
      </w:pPr>
      <w:r>
        <w:rPr/>
        <w:t>Раздел 8 Безопасность …………………………………..……………………………………..46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Раздел 1 Анализ воспитательно-образовательной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22-23 учебный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ая информация о ДО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«Детский сад №6 комбинированного вида» Советского района г.Казан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ое бюджетное учрежд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построй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а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твержден в новой редакции приказом комитета земельных и имущественных отношений Исполнительного комитета г.Казани от 09.11.2015 №2271/кзио-п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ензир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На право ведения образовательной деятельности </w:t>
            </w:r>
            <w:r>
              <w:rPr>
                <w:b/>
              </w:rPr>
              <w:t>-</w:t>
            </w:r>
            <w:r>
              <w:rPr/>
              <w:t xml:space="preserve"> Лицензия МОиН Р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</w:t>
            </w:r>
            <w:r>
              <w:rPr/>
              <w:t>6642 от 08.06.2015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Наличие лицензии на медицинскую деятельность</w:t>
            </w:r>
            <w:r>
              <w:rPr/>
              <w:t>–лицензия №ЛО-16-01-005401 от 27.09.2016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 часов с 7.30-18.00 по пятидневной рабочей недел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груп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адрес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420140г.Казань, ул. Ломжинская, д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unik</w:t>
            </w:r>
            <w:r>
              <w:rPr/>
              <w:t>_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8(843) 223-07-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заведующей (стаж, образ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Ирина Ивановна, высшее образование, стаж работы в данной должности-7 лет, общий педагогический стаж-30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старшего воспит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ж, образ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иева Лейля Минхатовна, высшее образование, стаж в данной должности – 5 лет, общий педагогический стаж-7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трудничеств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У «БДД», НЦБ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ИБД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Экология Поволжь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творительный фонд помощи детям «Первый ша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детский эколого-биологический цен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БУ ДО «Центр внешкольной работ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-центр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-школа/Зелёный флаг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сновные технические сведения об учреждении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характеристика материальной базы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Детский сад располагается в типовом трехэтажном здании, которое  введено в эксплуатацию в 2013 году. Подключено к центральному отоплению, водоснабжению, канализации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 детским садом закреплен земельный участок 5910 кв. м (свидетельство 16-АН №892862). На участке расположено здание (2380,3 кв.м), прогулочные площадки, технические площади (для разгрузки продуктовых машин, для сбора бытового мусора). Технические площади удалены от прогулочных участков. Баки для сбора бытового мусора находятся в удовлетворительном состоянии, имеют крышки. В летний период проводится обработка от насекомы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Территория огорожена забором. Входные двери здания и калитка забора оснащены магнитным замком. Установлено видеонаблюдение по периметру зд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детском саду имеются: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>- музыкальный зал,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>- спортивный зал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 xml:space="preserve">- медицинский блок, </w:t>
      </w:r>
    </w:p>
    <w:p>
      <w:pPr>
        <w:pStyle w:val="Normal"/>
        <w:ind w:firstLine="600"/>
        <w:jc w:val="both"/>
        <w:rPr/>
      </w:pPr>
      <w:r>
        <w:rPr>
          <w:rFonts w:eastAsia="Calibri"/>
        </w:rPr>
        <w:t xml:space="preserve">- кабинет заведующей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- методический кабинет, 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>- кабинет по изучению правил БДД,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>- кабинет по изучению татарского языка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6 групповых комнат.</w:t>
      </w:r>
    </w:p>
    <w:p>
      <w:pPr>
        <w:pStyle w:val="Normal"/>
        <w:spacing w:before="0" w:after="0"/>
        <w:contextualSpacing/>
        <w:jc w:val="both"/>
        <w:rPr/>
      </w:pPr>
      <w:r>
        <w:rPr/>
        <w:t>Здание рассчитано по проекту на 6 групп, 120 дет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2022-2023 учебном году в дошкольном учреждении функционировало 6 групп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70 детей. Распределение детей по возрастам указана в таблице.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tbl>
      <w:tblPr>
        <w:tblW w:w="5915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274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. детей</w:t>
            </w:r>
          </w:p>
        </w:tc>
      </w:tr>
      <w:tr>
        <w:trPr>
          <w:trHeight w:val="25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младшая группа</w:t>
            </w:r>
            <w:r>
              <w:rPr>
                <w:lang w:val="en-US"/>
              </w:rPr>
              <w:t xml:space="preserve"> </w:t>
            </w:r>
            <w:r>
              <w:rPr/>
              <w:t>№1 (3-4 года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младшая группа</w:t>
            </w:r>
            <w:r>
              <w:rPr>
                <w:lang w:val="en-US"/>
              </w:rPr>
              <w:t xml:space="preserve"> </w:t>
            </w:r>
            <w:r>
              <w:rPr/>
              <w:t>№2 (3-4 года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яя группа (4-5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е-старшая группа (4-6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 группа (5-6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ительная группа №2 (6-7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Групповые комнаты и спальные комнаты отделены друг от друга. Есть отдельная комната младшего воспитателя «Буфетная», где хранится вся посуда группы и там же в каждой группе стоит аппарат для стерилизации посуды. Каждая группа имеет свой вход. </w:t>
      </w:r>
    </w:p>
    <w:p>
      <w:pPr>
        <w:pStyle w:val="Normal"/>
        <w:jc w:val="both"/>
        <w:rPr/>
      </w:pPr>
      <w:r>
        <w:rPr/>
        <w:t>Кухня-пищеблок расположен на первом этаже (заготовочная и варочная). Кухня обеспечена необходимыми наборами оборудования (холодильные шкафы – 3 штуки, бытовой холодильник двухкамерный – 2 штуки, морозильная камера – 1 штука, электроплиты – 2 штуки, электрическая мясорубка, электрический кипятильник, микроволновая печь -2 штуки, овощерезка – 1 штука, духово-жарочная печь – 1 штука.</w:t>
      </w:r>
    </w:p>
    <w:p>
      <w:pPr>
        <w:pStyle w:val="Normal"/>
        <w:jc w:val="both"/>
        <w:rPr/>
      </w:pPr>
      <w:r>
        <w:rPr/>
        <w:t>Прачечная оборудована 2 стиральными машинами с автоматическим управлением, центрифугой, сушильным барабаном. Имеется отпариватель и машина для сушки белья.</w:t>
      </w:r>
    </w:p>
    <w:p>
      <w:pPr>
        <w:pStyle w:val="Normal"/>
        <w:jc w:val="both"/>
        <w:rPr>
          <w:color w:val="FF0000"/>
        </w:rPr>
      </w:pPr>
      <w:r>
        <w:rPr/>
        <w:t xml:space="preserve">Медицинский кабинет оборудован стерилизатором, холодильником для медикаментов, имеет  процедурную и изолятор на одно место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Материально-техническое и медико-социальные условия пребывания детей в ДОУ соответствует СанПин 3.1/2.4.3598-20, ФГОС ДО и обеспечивает охрану жизни и укрепления здоровья детей, способствует их всестороннему развитию, реализации и выполнению программ воспитания, обучения и оздоровления детей дошкольного возраста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воспитательно-образовательной работе МБДОУ №6 были использованы следующие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099"/>
        <w:gridCol w:w="2776"/>
      </w:tblGrid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Комплексные программы, реализуемые в ДОУ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граммы, авто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ая общеобразовательная программа МБДОУ №6, составленная в соответствии с ФГОС ДО на основе инновационной программы «От рождения до школы»  Н.Е.Верак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группа №1,</w:t>
            </w:r>
          </w:p>
          <w:p>
            <w:pPr>
              <w:pStyle w:val="Normal"/>
              <w:jc w:val="both"/>
              <w:rPr/>
            </w:pPr>
            <w:r>
              <w:rPr/>
              <w:t>2 младшая группа №2, средняя группа,</w:t>
            </w:r>
          </w:p>
          <w:p>
            <w:pPr>
              <w:pStyle w:val="Normal"/>
              <w:jc w:val="both"/>
              <w:rPr/>
            </w:pPr>
            <w:r>
              <w:rPr/>
              <w:t>средне-старшая группа,</w:t>
            </w:r>
          </w:p>
          <w:p>
            <w:pPr>
              <w:pStyle w:val="Normal"/>
              <w:jc w:val="both"/>
              <w:rPr/>
            </w:pPr>
            <w:r>
              <w:rPr/>
              <w:t>Старшая групп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ельная  группа 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Парциальные программы, реализуемые в ДОУ</w:t>
            </w:r>
          </w:p>
        </w:tc>
      </w:tr>
      <w:tr>
        <w:trPr>
          <w:trHeight w:val="89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альная образовательная программа дошкольного образования «Соенеч» - «Радость познания». Р. К. Шаех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е группы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по обучению татарскому языку «Говорим по-татарски» З.М.Зарип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, средне-старшая, старшая, подготовительна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экологическому воспитанию детей на основе  программы «Добро пожаловать в экологию!» Воронк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профилактике детского дорожно-транспортного травматизм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72" w:leader="none"/>
        </w:tabs>
        <w:ind w:right="1080" w:hanging="0"/>
        <w:rPr/>
      </w:pPr>
      <w:r>
        <w:rPr>
          <w:b/>
          <w:bCs/>
          <w:kern w:val="2"/>
        </w:rPr>
        <w:t>Методическая тема:</w:t>
      </w:r>
      <w:r>
        <w:rPr>
          <w:b/>
          <w:kern w:val="2"/>
        </w:rPr>
        <w:t xml:space="preserve"> </w:t>
      </w:r>
      <w:r>
        <w:rPr/>
        <w:t>«Единая предметно-пространственная среда, обеспечивающая индивидуальную траекторию развития ребенка как показателя профессиональной компетентности воспитателя ДОУ»</w:t>
      </w:r>
    </w:p>
    <w:p>
      <w:pPr>
        <w:pStyle w:val="Normal"/>
        <w:spacing w:lineRule="auto" w:line="232" w:before="73" w:after="0"/>
        <w:ind w:right="118" w:hanging="0"/>
        <w:rPr/>
      </w:pPr>
      <w:r>
        <w:rPr>
          <w:rFonts w:eastAsia="Calibri"/>
          <w:b/>
          <w:bCs/>
          <w:kern w:val="2"/>
        </w:rPr>
        <w:t>Цель:</w:t>
      </w:r>
      <w:r>
        <w:rPr>
          <w:rFonts w:eastAsia="Calibri"/>
          <w:kern w:val="2"/>
        </w:rPr>
        <w:t xml:space="preserve">  </w:t>
      </w:r>
      <w:r>
        <w:rPr/>
        <w:t>создание единой предметно-пространственной среды, обеспечивающей индивидуальную траекторию развития ребенка как показателя профессиональной компетентности воспитателя дошкольного образовательного учреждения.</w:t>
      </w:r>
    </w:p>
    <w:p>
      <w:pPr>
        <w:pStyle w:val="Normal"/>
        <w:textAlignment w:val="baseline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27" w:hanging="0"/>
        <w:jc w:val="both"/>
        <w:rPr/>
      </w:pPr>
      <w:r>
        <w:rPr>
          <w:iCs/>
        </w:rPr>
        <w:t xml:space="preserve">1.Совершенствовать профессиональные компетентности педагогов, </w:t>
      </w:r>
      <w:r>
        <w:rPr>
          <w:szCs w:val="22"/>
        </w:rPr>
        <w:t>освоение педагогами новых образовательных технологий, формирующих в детях желание осваивать новое, учиться на протяжении всей жиз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20" w:hanging="0"/>
        <w:jc w:val="both"/>
        <w:rPr/>
      </w:pPr>
      <w:r>
        <w:rPr>
          <w:szCs w:val="22"/>
        </w:rPr>
        <w:t>2. создание предметно-пространственной среды, обеспечивающей уважение к личности    каждого ребенка,</w:t>
      </w:r>
      <w:r>
        <w:rPr>
          <w:spacing w:val="-4"/>
          <w:szCs w:val="22"/>
        </w:rPr>
        <w:t xml:space="preserve"> </w:t>
      </w:r>
      <w:r>
        <w:rPr>
          <w:szCs w:val="22"/>
        </w:rPr>
        <w:t>развивающей</w:t>
      </w:r>
      <w:r>
        <w:rPr>
          <w:spacing w:val="-4"/>
          <w:szCs w:val="22"/>
        </w:rPr>
        <w:t xml:space="preserve"> </w:t>
      </w:r>
      <w:r>
        <w:rPr>
          <w:szCs w:val="22"/>
        </w:rPr>
        <w:t>его уверенность</w:t>
      </w:r>
      <w:r>
        <w:rPr>
          <w:spacing w:val="-4"/>
          <w:szCs w:val="22"/>
        </w:rPr>
        <w:t xml:space="preserve"> </w:t>
      </w:r>
      <w:r>
        <w:rPr>
          <w:szCs w:val="22"/>
        </w:rPr>
        <w:t>в</w:t>
      </w:r>
      <w:r>
        <w:rPr>
          <w:spacing w:val="-4"/>
          <w:szCs w:val="22"/>
        </w:rPr>
        <w:t xml:space="preserve"> </w:t>
      </w:r>
      <w:r>
        <w:rPr>
          <w:szCs w:val="22"/>
        </w:rPr>
        <w:t>себе,</w:t>
      </w:r>
      <w:r>
        <w:rPr>
          <w:spacing w:val="-2"/>
          <w:szCs w:val="22"/>
        </w:rPr>
        <w:t xml:space="preserve"> </w:t>
      </w:r>
      <w:r>
        <w:rPr>
          <w:szCs w:val="22"/>
        </w:rPr>
        <w:t>инициативность,</w:t>
      </w:r>
      <w:r>
        <w:rPr>
          <w:spacing w:val="-6"/>
          <w:szCs w:val="22"/>
        </w:rPr>
        <w:t xml:space="preserve"> </w:t>
      </w:r>
      <w:r>
        <w:rPr>
          <w:szCs w:val="22"/>
        </w:rPr>
        <w:t>творческие</w:t>
      </w:r>
      <w:r>
        <w:rPr>
          <w:spacing w:val="-4"/>
          <w:szCs w:val="22"/>
        </w:rPr>
        <w:t xml:space="preserve"> </w:t>
      </w:r>
      <w:r>
        <w:rPr>
          <w:szCs w:val="22"/>
        </w:rPr>
        <w:t>способности,</w:t>
      </w:r>
      <w:r>
        <w:rPr>
          <w:spacing w:val="-4"/>
          <w:szCs w:val="22"/>
        </w:rPr>
        <w:t xml:space="preserve"> </w:t>
      </w:r>
      <w:r>
        <w:rPr>
          <w:szCs w:val="22"/>
        </w:rPr>
        <w:t>самостоятельность</w:t>
      </w:r>
      <w:r>
        <w:rPr>
          <w:spacing w:val="-5"/>
          <w:szCs w:val="22"/>
        </w:rPr>
        <w:t xml:space="preserve"> </w:t>
      </w:r>
      <w:r>
        <w:rPr>
          <w:szCs w:val="22"/>
        </w:rPr>
        <w:t>и ответственность, умение принимать и осуществлять перемены, критически мыслить, осуществлять выбор, ставить и решать задачи, проявлять творчество, фантазию, изобретательность, заботиться о людях, обществе, стране, окружающем мир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Продолжить работу по повышению эффективности и качества оздоровительной работы</w:t>
      </w:r>
    </w:p>
    <w:p>
      <w:pPr>
        <w:pStyle w:val="Normal"/>
        <w:rPr>
          <w:rFonts w:eastAsia="+mn-ea;Times New Roman"/>
          <w:kern w:val="2"/>
        </w:rPr>
      </w:pPr>
      <w:r>
        <w:rPr>
          <w:rFonts w:eastAsia="+mn-ea;Times New Roman"/>
          <w:kern w:val="2"/>
        </w:rPr>
        <w:t>4.Создать в дошкольном образовательном учреждении условия, обеспечивающие, реализацию экологического воспитания детей дошкольного возраста.</w:t>
      </w:r>
    </w:p>
    <w:p>
      <w:pPr>
        <w:pStyle w:val="Normal"/>
        <w:rPr/>
      </w:pPr>
      <w:r>
        <w:rPr>
          <w:rFonts w:eastAsia="+mn-ea;Times New Roman"/>
          <w:bCs/>
          <w:kern w:val="2"/>
        </w:rPr>
        <w:t>5.</w:t>
      </w:r>
      <w:r>
        <w:rPr>
          <w:rFonts w:eastAsia="+mn-ea;Times New Roman"/>
          <w:kern w:val="2"/>
        </w:rPr>
        <w:t>Профилактика детского дорожно-транспортного травматизма, воспитание грамотных и дисциплинированных участников движения.</w:t>
      </w:r>
    </w:p>
    <w:p>
      <w:pPr>
        <w:pStyle w:val="Normal"/>
        <w:rPr>
          <w:rFonts w:eastAsia="+mn-ea;Times New Roman"/>
          <w:kern w:val="2"/>
        </w:rPr>
      </w:pPr>
      <w:r>
        <w:rPr>
          <w:rFonts w:eastAsia="+mn-ea;Times New Roman"/>
          <w:bCs/>
          <w:kern w:val="2"/>
        </w:rPr>
        <w:t>6. Сохранение и развитие родных языков, культуры и традиций народов, проживающих в РТ, укрепление единства многонационального народа, способствовать эффективному познавательному развитию детей.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>Для реализации данных задач в течении года проводилась следующая методическая работа.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педагогического состава и результатов повышения профессионального мастерства воспитателей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МБДОУ «Детский сад №6» укомплектован педагогами на 69%, общая численность педагогических работников составляет 9 человек. Имеется 4 вакансии воспитателя. 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268"/>
        <w:gridCol w:w="212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тат.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., %</w:t>
            </w:r>
          </w:p>
        </w:tc>
      </w:tr>
      <w:tr>
        <w:trPr>
          <w:trHeight w:val="30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. (100%)</w:t>
            </w:r>
          </w:p>
        </w:tc>
      </w:tr>
      <w:tr>
        <w:trPr>
          <w:trHeight w:val="60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в т.ч. воспитатель по обучению татар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. (60%)</w:t>
            </w:r>
          </w:p>
        </w:tc>
      </w:tr>
      <w:tr>
        <w:trPr>
          <w:trHeight w:val="19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. (100%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.(100%)</w:t>
            </w:r>
          </w:p>
        </w:tc>
      </w:tr>
    </w:tbl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Характеристика кадрового состава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562"/>
        <w:gridCol w:w="816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кадрового соста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Всего педаг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9%</w:t>
            </w:r>
          </w:p>
        </w:tc>
      </w:tr>
      <w:tr>
        <w:trPr>
          <w:trHeight w:val="3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По образ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 образ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8%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-специальное образ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%</w:t>
            </w:r>
          </w:p>
        </w:tc>
      </w:tr>
      <w:tr>
        <w:trPr>
          <w:trHeight w:val="2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По стаж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</w:tr>
      <w:tr>
        <w:trPr>
          <w:trHeight w:val="2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5 до 1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 %</w:t>
            </w:r>
          </w:p>
        </w:tc>
      </w:tr>
      <w:tr>
        <w:trPr>
          <w:trHeight w:val="2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0 до 2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</w:tr>
      <w:tr>
        <w:trPr>
          <w:trHeight w:val="2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ыше 2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</w:tr>
      <w:tr>
        <w:trPr>
          <w:trHeight w:val="2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 По педагогическому стаж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5 до 1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0 до 2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%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ыше 2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%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По результатам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ая квалификационная катег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 квалификационная катег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ие занимаемой долж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 катего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По возрас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3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-4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-5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 и бол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%</w:t>
            </w:r>
          </w:p>
        </w:tc>
      </w:tr>
    </w:tbl>
    <w:p>
      <w:pPr>
        <w:pStyle w:val="Normal"/>
        <w:ind w:right="397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     </w:t>
      </w:r>
    </w:p>
    <w:p>
      <w:pPr>
        <w:pStyle w:val="Normal"/>
        <w:ind w:right="397" w:hanging="0"/>
        <w:jc w:val="both"/>
        <w:rPr/>
      </w:pPr>
      <w:r>
        <w:rPr>
          <w:color w:val="FF0000"/>
          <w:lang w:eastAsia="en-US"/>
        </w:rPr>
        <w:t xml:space="preserve">      </w:t>
      </w:r>
      <w:r>
        <w:rPr>
          <w:lang w:eastAsia="en-US"/>
        </w:rPr>
        <w:t>Особое внимание в образовательном учреждении уделяется вопросам профессиональной квалификации и совершенствования системы повышения квалификации педагогических кадров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</w:t>
      </w:r>
      <w:r>
        <w:rPr>
          <w:rFonts w:eastAsia="Calibri"/>
        </w:rPr>
        <w:t>Высшую</w:t>
      </w:r>
      <w:r>
        <w:rPr/>
        <w:t xml:space="preserve"> квалификационную категорию подтвердила музыкальный руководитель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1"/>
        <w:gridCol w:w="1825"/>
        <w:gridCol w:w="2528"/>
        <w:gridCol w:w="1406"/>
      </w:tblGrid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полагаемая катег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олина Надежда Пет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ль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23 году три </w:t>
      </w:r>
      <w:r>
        <w:rPr>
          <w:rFonts w:eastAsia="Calibri"/>
        </w:rPr>
        <w:t>воспитателя прошли курсы повышения квалификации.</w:t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е квалификации педагогических работников </w:t>
      </w:r>
    </w:p>
    <w:p>
      <w:pPr>
        <w:pStyle w:val="Normal"/>
        <w:jc w:val="center"/>
        <w:rPr/>
      </w:pPr>
      <w:r>
        <w:rPr/>
        <w:t>за 2023 учебный год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269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/>
              <w:t>Место прохождения 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/>
              <w:t>Тема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/>
              <w:t>Сроки кур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Надеж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000000"/>
                <w:shd w:fill="FFFFFF" w:val="clear"/>
                <w:lang w:eastAsia="ar-SA"/>
              </w:rPr>
              <w:t>ПМЦПКиППРО ИПиО ФГАОУ ВО КФ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000000"/>
                <w:shd w:fill="FFFFFF" w:val="clear"/>
                <w:lang w:eastAsia="ar-SA"/>
              </w:rPr>
              <w:t xml:space="preserve">Лучшие методики и технологии развития музыкальных способностей детей дошкольного возра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000000"/>
                <w:shd w:fill="FFFFFF" w:val="clear"/>
                <w:lang w:eastAsia="ar-SA"/>
              </w:rPr>
              <w:t>23.01.2023 − 04.02.20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Гульфия А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  <w:shd w:fill="FFFFFF" w:val="clear"/>
              </w:rPr>
              <w:t>ГБУ «Научный центр безопасности жизне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000000"/>
                <w:shd w:fill="FFFFFF" w:val="clear"/>
                <w:lang w:eastAsia="ar-SA"/>
              </w:rPr>
              <w:t>Современные образовательные технологии обучения детей дошкольного возраста правилам безопасного поведения на дор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000000"/>
                <w:shd w:fill="FFFFFF" w:val="clear"/>
                <w:lang w:eastAsia="ar-SA"/>
              </w:rPr>
              <w:t>10.04.2023 − 20.04.20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тдинова Алия Минсаб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ар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000000"/>
                <w:shd w:fill="FFFFFF" w:val="clear"/>
                <w:lang w:eastAsia="ar-SA"/>
              </w:rPr>
              <w:t>ЧОУ ВО «Казанский инновационный университет имени В.Г. Тимирясова (ИЭУП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000000"/>
                <w:shd w:fill="FFFFFF" w:val="clear"/>
                <w:lang w:eastAsia="ar-SA"/>
              </w:rPr>
              <w:t>Цифровые технологии в профессиональной деятельности педагог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000000"/>
                <w:shd w:fill="FFFFFF" w:val="clear"/>
                <w:lang w:eastAsia="ar-SA"/>
              </w:rPr>
              <w:t>02.05.2023 − 16.05.2023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На 2022-2023 учебный год</w:t>
      </w:r>
      <w:r>
        <w:rPr>
          <w:rFonts w:eastAsia="Calibri"/>
        </w:rPr>
        <w:t xml:space="preserve"> </w:t>
      </w:r>
      <w:r>
        <w:rPr>
          <w:rFonts w:cs="Arial"/>
        </w:rPr>
        <w:t xml:space="preserve">была поставлена цель развитие творческого потенциала педагогических работников, освоение педагогами новых образовательных технологий,   обобщение и распространение опыта работы. </w:t>
      </w:r>
      <w:r>
        <w:rPr>
          <w:rFonts w:eastAsia="Calibri"/>
        </w:rPr>
        <w:t>Педагоги совершенствовали свои профессиональные умения и навыки в работе, используя инновационные технологии, принимали активное участие в педсоветах, консультациях, семинарах – практикумах, мастер-классах и педагогических конкурсах разных уровн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УЧАСТИЕ ПЕДАГОГОВ В РМО, СЕМИНАРАХ, КОНКУРСАХ И КОНФЕРЕНЦИЯ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984"/>
        <w:gridCol w:w="1276"/>
        <w:gridCol w:w="1559"/>
        <w:gridCol w:w="1418"/>
      </w:tblGrid>
      <w:tr>
        <w:trPr>
          <w:trHeight w:val="7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аименование конкурса, семинара, конференции, 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Название работы, номинация,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Тема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И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зультат</w:t>
            </w:r>
          </w:p>
        </w:tc>
      </w:tr>
      <w:tr>
        <w:trPr>
          <w:trHeight w:val="7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color w:val="FF0000"/>
                <w:lang w:val="tt-RU"/>
              </w:rPr>
            </w:pPr>
            <w:r>
              <w:rPr>
                <w:rFonts w:eastAsia="Calibri"/>
                <w:lang w:val="tt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color w:val="FF0000"/>
                <w:lang w:val="tt-RU"/>
              </w:rPr>
            </w:pPr>
            <w:r>
              <w:rPr>
                <w:rFonts w:eastAsia="Calibri"/>
                <w:lang w:val="en-US" w:eastAsia="ar-SA"/>
              </w:rPr>
              <w:t>VI</w:t>
            </w:r>
            <w:r>
              <w:rPr>
                <w:rFonts w:eastAsia="Calibri"/>
                <w:lang w:eastAsia="ar-SA"/>
              </w:rPr>
              <w:t xml:space="preserve"> к</w:t>
            </w:r>
            <w:r>
              <w:rPr>
                <w:rFonts w:eastAsia="Calibri"/>
                <w:lang w:val="tt-RU" w:eastAsia="ar-SA"/>
              </w:rPr>
              <w:t>онкурс профессионального мастерства “Я говорю и работаю на татарском -2022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color w:val="FF0000"/>
                <w:lang w:val="tt-RU"/>
              </w:rPr>
            </w:pPr>
            <w:r>
              <w:rPr>
                <w:rFonts w:eastAsia="Calibri"/>
                <w:lang w:val="tt-RU"/>
              </w:rPr>
              <w:t>Участие в конкурсе с визиткой и мастер-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ный этап ре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нтип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lang w:val="tt-RU" w:eastAsia="ar-SA"/>
              </w:rPr>
              <w:t>Диплом победителя в номинации</w:t>
            </w:r>
          </w:p>
        </w:tc>
      </w:tr>
      <w:tr>
        <w:trPr>
          <w:trHeight w:val="7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МО на базе Д/с 135 Фестиваль психологических практик «Психологическая моза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Телесно-ориентированные подходы для улучшения психосоматического здоровья, снижения тревожност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  <w:t>Программка участника</w:t>
            </w:r>
          </w:p>
        </w:tc>
      </w:tr>
      <w:tr>
        <w:trPr>
          <w:trHeight w:val="7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sz w:val="22"/>
                <w:lang w:val="en-US" w:eastAsia="ar-SA"/>
              </w:rPr>
            </w:pPr>
            <w:r>
              <w:rPr>
                <w:rFonts w:eastAsia="Calibri" w:cs="Calibri"/>
                <w:lang w:eastAsia="ar-SA"/>
              </w:rPr>
              <w:t>Лучшая модель «ЭКО-м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Вечерний наряд “Весёлый молочни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ор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  <w:t>Гран-при в номинации</w:t>
            </w:r>
          </w:p>
        </w:tc>
      </w:tr>
      <w:tr>
        <w:trPr>
          <w:trHeight w:val="7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оябр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 w:cs="Calibri"/>
                <w:lang w:val="tt-RU" w:eastAsia="ar-SA"/>
              </w:rPr>
              <w:t>О</w:t>
            </w:r>
            <w:r>
              <w:rPr>
                <w:rFonts w:eastAsia="Calibri" w:cs="Calibri"/>
                <w:lang w:eastAsia="ar-SA"/>
              </w:rPr>
              <w:t>рнитологический природоохранный проект «Феникс» (ГБУ ДО РЦВР, МБУ ДО ГДЭБ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 w:cs="Calibri"/>
                <w:color w:val="000000"/>
                <w:lang w:eastAsia="ar-SA"/>
              </w:rPr>
              <w:t>Проекты «Пернатые соседи», «Воробей – птица года 2022», «Птичий дом», «День пт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 w:cs="Calibri"/>
                <w:lang w:eastAsia="ar-SA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  <w:t>Дипломы лауреатов</w:t>
            </w:r>
          </w:p>
        </w:tc>
      </w:tr>
      <w:tr>
        <w:trPr>
          <w:trHeight w:val="7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ких работ из вторичного сырья «Зимующие птицы на новогодней ёл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Всеро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ингаз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lang w:val="tt-RU" w:eastAsia="ar-SA"/>
              </w:rPr>
            </w:pPr>
            <w:r>
              <w:rPr>
                <w:rFonts w:eastAsia="Calibri"/>
                <w:sz w:val="22"/>
                <w:lang w:val="tt-RU" w:eastAsia="ar-SA"/>
              </w:rPr>
              <w:t>Сертификат участника</w:t>
            </w:r>
          </w:p>
        </w:tc>
      </w:tr>
      <w:tr>
        <w:trPr>
          <w:trHeight w:val="7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воспитателей на базе ДС 187 «Инновационные подходы к организации двигательной активности детей в Д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Сказкотерапия с использованием фитболов как одна из эффективных практик организации физического и социокультурного развития дошкольников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сп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lang w:val="tt-RU" w:eastAsia="ar-SA"/>
              </w:rPr>
            </w:pPr>
            <w:r>
              <w:rPr>
                <w:rFonts w:eastAsia="Calibri"/>
                <w:sz w:val="22"/>
                <w:lang w:val="tt-RU" w:eastAsia="ar-SA"/>
              </w:rPr>
              <w:t>Программка участника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 w:cs="Calibri"/>
                <w:lang w:eastAsia="ar-SA"/>
              </w:rPr>
              <w:t>Всероссийский конкурс на лучший «Снежный городок Эколят – 20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рритория экол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р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Пед.коллектив+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Победители в номинации «Эко-команда»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Конкурс «Лучший мастер-класс инструктора по физической культур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Сказкотерапия на фитбол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р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Конкурс «Сказка в чемода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атарская народная сказка «Оч кы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, Шамсие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3 место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частие на семинаре-практикуме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color w:val="FF0000"/>
              </w:rPr>
            </w:pPr>
            <w:r>
              <w:rPr/>
              <w:t xml:space="preserve">в рамках </w:t>
            </w:r>
            <w:r>
              <w:rPr>
                <w:rFonts w:cs="Tahoma"/>
                <w:color w:val="000000"/>
              </w:rPr>
              <w:t>реализации международной программы</w:t>
            </w:r>
            <w:r>
              <w:rPr>
                <w:rFonts w:cs="Tahoma"/>
                <w:i/>
                <w:color w:val="000000"/>
              </w:rPr>
              <w:t xml:space="preserve">                                      </w:t>
            </w:r>
            <w:r>
              <w:rPr>
                <w:rFonts w:cs="Tahoma"/>
                <w:color w:val="000000"/>
              </w:rPr>
              <w:t>«Эко-школы /Зелёный фла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 xml:space="preserve">«Технология СТОРИСЕК в экологическом воспитании детей как средство формирования 4К компетенций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р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Л.М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участника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Эффективные практики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Особенности взаимодействия музыкального руководителя с семьями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молин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плом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курс «Видеовизитка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Здоровое поко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уреат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«Алтын жеп. Золотая нит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Платье Тюльп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р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eastAsia="Calibri"/>
                <w:color w:val="FF0000"/>
                <w:lang w:val="tt-RU"/>
              </w:rPr>
            </w:pPr>
            <w:r>
              <w:rPr>
                <w:rFonts w:eastAsia="Calibri"/>
                <w:color w:val="FF0000"/>
                <w:lang w:val="tt-RU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  <w:lang w:val="en-US"/>
              </w:rPr>
              <w:t>XII</w:t>
            </w:r>
            <w:r>
              <w:rPr>
                <w:rFonts w:eastAsia="Calibri"/>
              </w:rPr>
              <w:t xml:space="preserve"> Всероссийский фестиваль педагогических идей по экологическому образованию в рамках «Эко-школы/Зелёный фла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Воспитание основ рационального управления отходами средствами виртуальных экскур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, Файзутдинова А.М., Шамсие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ертификат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ийская акция «Физическая культура и спорт-альтернатива пагубным привыч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Здоровым быть здо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йон.этап Всеро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  <w:lang w:val="tt-RU"/>
              </w:rPr>
              <w:t xml:space="preserve">Диплом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tt-RU"/>
              </w:rPr>
              <w:t>степени</w:t>
            </w:r>
          </w:p>
        </w:tc>
      </w:tr>
    </w:tbl>
    <w:p>
      <w:pPr>
        <w:pStyle w:val="Normal"/>
        <w:tabs>
          <w:tab w:val="clear" w:pos="708"/>
          <w:tab w:val="left" w:pos="3191" w:leader="none"/>
        </w:tabs>
        <w:ind w:right="-1" w:hanging="0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tabs>
          <w:tab w:val="clear" w:pos="708"/>
          <w:tab w:val="left" w:pos="3191" w:leader="none"/>
        </w:tabs>
        <w:ind w:right="-1" w:hanging="0"/>
        <w:jc w:val="both"/>
        <w:rPr/>
      </w:pPr>
      <w:r>
        <w:rPr>
          <w:rFonts w:eastAsia="Times New Roman"/>
          <w:b/>
          <w:color w:val="FF0000"/>
        </w:rPr>
        <w:t xml:space="preserve">        </w:t>
      </w:r>
      <w:r>
        <w:rPr>
          <w:rFonts w:eastAsia="Calibri"/>
        </w:rPr>
        <w:t>Педагоги распространили опыт работы на РМО инструкторов по физической культуре и педагогов-психологов, а также на дне открытых дверей для родителей,  которые проходили на базе нашего детского сада.</w:t>
      </w:r>
    </w:p>
    <w:p>
      <w:pPr>
        <w:pStyle w:val="Normal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820"/>
      </w:tblGrid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24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ень открытых дверей для род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Сад детских инициатив”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28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  <w:lang w:val="tt-RU"/>
              </w:rPr>
              <w:t>РМО</w:t>
            </w:r>
            <w:r>
              <w:rPr>
                <w:rFonts w:eastAsia="Calibri"/>
              </w:rPr>
              <w:t xml:space="preserve"> инструкторов 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Профилактика гиподинамии как важный элемент формирования «4К» компетенций у детей дошкольного возраста»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15.03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МО педагогов-психол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Психологическая коррекция проблем общения детей дошкольного возраста»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</w:rPr>
        <w:t xml:space="preserve">       </w:t>
      </w:r>
      <w:r>
        <w:rPr>
          <w:rFonts w:eastAsia="Calibri"/>
          <w:b/>
        </w:rPr>
        <w:t xml:space="preserve">Вывод: </w:t>
      </w:r>
      <w:r>
        <w:rPr>
          <w:lang w:eastAsia="en-US"/>
        </w:rPr>
        <w:t xml:space="preserve">Важной проблемой является нехватка педагогических кадров. Но несмотря на это была проделана большая работа по </w:t>
      </w:r>
      <w:r>
        <w:rPr>
          <w:rFonts w:eastAsia="Calibri"/>
        </w:rPr>
        <w:t xml:space="preserve"> профессиональному развитию педагогов через такие формы как курсовую переподготовку, аттестацию, защиту проектов по самообразованию, выступления на семинарах, педсоветах, участие в конкурсах. Наблюдается повышение количества педагогов с высшим образованием и повышение квалификационного уровня педагогического коллектива. </w:t>
      </w:r>
    </w:p>
    <w:p>
      <w:pPr>
        <w:pStyle w:val="Normal"/>
        <w:ind w:right="-1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Анализ работы по укреплению здоровья детей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и охране их жизни и инновационная работа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Calibri"/>
          <w:color w:val="FF0000"/>
        </w:rPr>
        <w:t xml:space="preserve">         </w:t>
      </w:r>
      <w:r>
        <w:rPr>
          <w:rFonts w:eastAsia="Calibri"/>
        </w:rPr>
        <w:t xml:space="preserve">В современном мире большой проблемой детей и взрослых является – гиподинамия (ведение малоподвижной образ жизни). Актуальность данной проблемы привела нас к тому, что эту тему мы выбрали для </w:t>
      </w:r>
      <w:r>
        <w:rPr>
          <w:rFonts w:eastAsia="Calibri"/>
          <w:b/>
          <w:bCs/>
        </w:rPr>
        <w:t>инновационного проекта</w:t>
      </w:r>
      <w:r>
        <w:rPr>
          <w:rFonts w:eastAsia="Calibri"/>
        </w:rPr>
        <w:t xml:space="preserve"> и связали её с важными 4К компетенциями </w:t>
      </w:r>
      <w:r>
        <w:rPr>
          <w:rFonts w:eastAsia="Calibri"/>
          <w:b/>
          <w:bCs/>
        </w:rPr>
        <w:t>(«Профилактика гиподинамии как важный элемент формирования «4К» компетенций у детей дошкольного возраста»).</w:t>
      </w:r>
      <w:r>
        <w:rPr/>
        <w:t xml:space="preserve"> Работа по инновационному проекту велась второй год и в этом году у педагогов была возможность поделиться опытом по данному направлению.  Участвовали в районных, городских и республиканских семинарах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1560"/>
        <w:gridCol w:w="1559"/>
      </w:tblGrid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Республиканский семинар «Инновационные физкультурно-оздоровительные технологии в дошкольном образовании» (ЦС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тбол-гимнастика как инновационная технология в работе с детьми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Сертификат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Городской конкурс «Лучший мастер-класс инструктора по физической культуре/плаванию ДО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минация «Лучшие практики работы с детьми, посещающими общеобразовательные групп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Сертификат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Республиканский семинар для воспитателей ДОО «Инновационные подходы к организации двигательной активности детей в ДОО» (на базе Детского сада №187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Сказкотерапия с использованием фитболов как одна из эффективных практик организации физического и социокультурного развития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рограмма выступления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 w:cs="Calibri"/>
                <w:lang w:eastAsia="ar-SA"/>
              </w:rPr>
            </w:pPr>
            <w:r>
              <w:rPr>
                <w:rFonts w:eastAsia="Calibri"/>
                <w:lang w:val="tt-RU"/>
              </w:rPr>
              <w:t xml:space="preserve">Районное методическое объединение </w:t>
            </w:r>
            <w:r>
              <w:rPr>
                <w:rFonts w:eastAsia="Calibri"/>
              </w:rPr>
              <w:t xml:space="preserve"> инструкторов по физической культуре «Профилактика гиподинамии как важный элемент формирования «4К» компетенций у детей дошкольного возраста» ( на базе Детского сада №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крытые занятия во всех возрастных группах и мастер-классы для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Комиссарова Т.Р.,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нтип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рограмма выступления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color w:val="FF0000"/>
                <w:lang w:val="tt-RU"/>
              </w:rPr>
            </w:pPr>
            <w:r>
              <w:rPr>
                <w:rFonts w:eastAsia="Calibri"/>
                <w:lang w:val="tt-RU"/>
              </w:rPr>
              <w:t>Семинар для слушателей курсов “Лучшие методики и технологии, используемые в физическом развитии детей дошкольного возраста” (на базе Детского сада №39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Мастер-класс «Физическое развитие дошкольников в ДОУ с использованием метода сказкотерап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рограмма выступления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eastAsia="Calibri"/>
          <w:bCs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Calibri"/>
        </w:rPr>
        <w:t>В детском саду создавались условия для реализации данного проекта: это традиционные (дыхательная гимнастика, спортивные упражнения, гимнастика пробуждения, пальчиковый тренинг, витаминизация и т.д.) и нетрадиционные формы и методы (закаливающие процедуры, босохождение по дорожкам здоровья, самомассаж, релаксация и т.д.) оздоровительной и профилактической работы с детьми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>Применение здоровьесберегающих технологий в МБДОУ способствовали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пополнению и обновлению физкультурных уголков в группах нетрадиционным оборудованием  (массажные дорожки)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пополнению и обновление картотек дыхательной гимнастики и гимнастики для глаз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целях сокращения сроков адаптации и уменьшения отрицательных проявлений у детей при поступлении их в ДОУ четко организовали медико-педагогическое обслуживание в соответствии с учетом возраста, состояния здоровья, индивидуальных особенностей  детей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Коллектив ДОУ проводил целенаправленную работу по воспитанию здорового ребенка, уделяя особое внимание совместной работе специалистов, медика, воспитателей, используя все доступные средства физического развития и оздоровления детского организма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У детей есть возможность дополнительно посещать кружок «Спортивный фитнес»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Ежегодно в начале учебного года проводится осмотр медсестрой и определяется группа здоровья дошкольников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584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55"/>
        <w:gridCol w:w="1755"/>
        <w:gridCol w:w="1755"/>
      </w:tblGrid>
      <w:tr>
        <w:trPr>
          <w:trHeight w:val="23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-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-2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-2023</w:t>
            </w:r>
          </w:p>
        </w:tc>
      </w:tr>
      <w:tr>
        <w:trPr>
          <w:trHeight w:val="4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е количество д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</w:tr>
      <w:tr>
        <w:trPr>
          <w:trHeight w:val="2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детей по группам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-</w:t>
            </w: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1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 xml:space="preserve"> 1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-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-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rFonts w:eastAsia="Calibri"/>
        </w:rPr>
        <w:t>Эта информация учитывается инструктором по физической культуре при осуществлении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  <w:t>индивидуального подхода и проведение всей работы по физическому воспитанию: назначение двигательного режима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  <w:t>определение величины двигательной нагрузк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  <w:t>проведение закаливающих мероприяти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eastAsia="Calibri"/>
          <w:b/>
        </w:rPr>
        <w:t xml:space="preserve">Вывод: </w:t>
      </w:r>
      <w:r>
        <w:rPr/>
        <w:t xml:space="preserve">Анализируя состояние здоровья воспитанников за 2022-2023 учебный год видим, что необходимо и дальше </w:t>
      </w:r>
      <w:r>
        <w:rPr>
          <w:rFonts w:eastAsia="Calibri"/>
        </w:rPr>
        <w:t xml:space="preserve">формировать здоровый образ жизни с </w:t>
      </w:r>
      <w:r>
        <w:rPr>
          <w:bCs/>
        </w:rPr>
        <w:t xml:space="preserve">применением здоровьесберегающих технологий и </w:t>
      </w:r>
      <w:r>
        <w:rPr>
          <w:rFonts w:eastAsia="Calibri"/>
        </w:rPr>
        <w:t>продолжить работу про профилактике</w:t>
      </w:r>
      <w:r>
        <w:rPr>
          <w:bCs/>
        </w:rPr>
        <w:t xml:space="preserve">  гиподинамии</w:t>
      </w:r>
      <w:r>
        <w:rPr>
          <w:rFonts w:eastAsia="Calibri"/>
        </w:rPr>
        <w:t xml:space="preserve"> у детей дошкольного учреждения.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Работу педагогического коллектива по совершенствованию форм физического развития и укрепления здоровья дошкольников, внедрению современных здоровьесберегающих технологий и по профилактике гиподинамии признать удовлетворительной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 xml:space="preserve">Анализ работы в рамках участия в 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«ЭКО/школе-Зелёный флаг»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 xml:space="preserve">На 2022-2023 учебный год приоритетной темой выбрали проблему «Рационального использования отходов и раздельного сбора мусора». </w:t>
      </w:r>
      <w:r>
        <w:rPr>
          <w:lang w:eastAsia="en-US"/>
        </w:rPr>
        <w:t xml:space="preserve">Исследования проводились по этим направлениям. Было посчитано количество макулатуры, собранное родителями в течение учебного года. Сбор макулатуры проводили в начале и конце учебного года и собрали  1210 бумаги и 380 кг.картона и спасли 15 деревьев.  Провели акцию </w:t>
      </w:r>
      <w:r>
        <w:rPr>
          <w:lang w:val="en-US" w:eastAsia="en-US"/>
        </w:rPr>
        <w:t>«Буккроссинг-вторая жизнь книги» и увидели, что можно спасти книги от попадания в макулатуру и дали им вторую жизнь. Родители с удовольствием обменивались и читали принесенные друг-другом книги.</w:t>
      </w:r>
    </w:p>
    <w:p>
      <w:pPr>
        <w:pStyle w:val="Normal"/>
        <w:spacing w:lineRule="auto" w:line="276" w:before="0" w:after="200"/>
        <w:contextualSpacing/>
        <w:rPr/>
      </w:pPr>
      <w:r>
        <w:rPr>
          <w:color w:val="111111"/>
          <w:shd w:fill="FFFFFF" w:val="clear"/>
        </w:rPr>
        <w:t xml:space="preserve">        </w:t>
      </w:r>
      <w:r>
        <w:rPr>
          <w:color w:val="111111"/>
          <w:shd w:fill="FFFFFF" w:val="clear"/>
        </w:rPr>
        <w:t xml:space="preserve">Эко-волонтеры детского сада участвовал в </w:t>
      </w:r>
      <w:r>
        <w:rPr>
          <w:iCs/>
          <w:color w:val="111111"/>
          <w:shd w:fill="FFFFFF" w:val="clear"/>
        </w:rPr>
        <w:t>субботнике</w:t>
      </w:r>
      <w:r>
        <w:rPr>
          <w:color w:val="111111"/>
          <w:shd w:fill="FFFFFF" w:val="clear"/>
        </w:rPr>
        <w:t xml:space="preserve"> по уборке территории дошкольного учреждения «Чистоту любимому детскому саду». </w:t>
      </w:r>
    </w:p>
    <w:p>
      <w:pPr>
        <w:pStyle w:val="Normal"/>
        <w:spacing w:lineRule="auto" w:line="276" w:before="0" w:after="200"/>
        <w:contextualSpacing/>
        <w:rPr/>
      </w:pPr>
      <w:r>
        <w:rPr>
          <w:color w:val="111111"/>
          <w:shd w:fill="FFFFFF" w:val="clear"/>
        </w:rPr>
        <w:t xml:space="preserve">        </w:t>
      </w:r>
      <w:r>
        <w:rPr/>
        <w:t xml:space="preserve">Были изучены опасные для биоразнообразия последствия выбрасывания батареек в природную среду. Собрали 100 кг.использованных батареек и участвовали в акции «ЭКОвесна-23». Были организованы </w:t>
      </w:r>
      <w:r>
        <w:rPr>
          <w:color w:val="111111"/>
          <w:shd w:fill="FFFFFF" w:val="clear"/>
        </w:rPr>
        <w:t xml:space="preserve">просмотры фильмов про экологию и </w:t>
      </w:r>
      <w:r>
        <w:rPr>
          <w:bCs/>
          <w:color w:val="111111"/>
          <w:shd w:fill="FFFFFF" w:val="clear"/>
        </w:rPr>
        <w:t>эколят</w:t>
      </w:r>
      <w:r>
        <w:rPr>
          <w:b/>
          <w:color w:val="111111"/>
          <w:shd w:fill="FFFFFF" w:val="clear"/>
        </w:rPr>
        <w:t xml:space="preserve">. 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color w:val="111111"/>
          <w:shd w:fill="FFFFFF" w:val="clear"/>
        </w:rPr>
        <w:t xml:space="preserve">         </w:t>
      </w:r>
      <w:r>
        <w:rPr>
          <w:color w:val="111111"/>
          <w:shd w:fill="FFFFFF" w:val="clear"/>
        </w:rPr>
        <w:t>Провели эксперимент сколько пластиковых крышек копится у нас дома, если не выкидывать, а собирать их. Организовали акцию «Стоп пластик!». В итоге общими усилиями мы</w:t>
      </w:r>
      <w:r>
        <w:rPr>
          <w:b/>
          <w:color w:val="111111"/>
          <w:shd w:fill="FFFFFF" w:val="clear"/>
        </w:rPr>
        <w:t xml:space="preserve"> </w:t>
      </w:r>
      <w:r>
        <w:rPr>
          <w:shd w:fill="FFFFFF" w:val="clear"/>
        </w:rPr>
        <w:t>собрали 20</w:t>
      </w:r>
      <w:r>
        <w:rPr>
          <w:b/>
          <w:shd w:fill="FFFFFF" w:val="clear"/>
        </w:rPr>
        <w:t xml:space="preserve"> </w:t>
      </w:r>
      <w:r>
        <w:rPr/>
        <w:t>кг. пластиковых крышек, которые сдали на благие дела в фонд ««Первый шаг».</w:t>
      </w:r>
    </w:p>
    <w:p>
      <w:pPr>
        <w:pStyle w:val="Normal"/>
        <w:ind w:left="60" w:hanging="0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Были проведены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следующие мероприятия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На занятиях по Формированию целостной картины мира (ФЦКМ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Утренний и вечерний круг (беседы на экологические темы)</w:t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  <w:t>2. Экологические акции по сбору макулатуры, пластиковых крышек, батареек.</w:t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  <w:t>3. Вручение воспитанникам флага</w:t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  <w:t>4. День энергосбережения (11.11)</w:t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  <w:t>5 День зимующих птиц России (15.01)</w:t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  <w:t>4. Проекты «Покормите птиц зимой», «Деревья-наши лучшие друзья»</w:t>
      </w:r>
    </w:p>
    <w:p>
      <w:pPr>
        <w:pStyle w:val="Normal"/>
        <w:ind w:left="60" w:hanging="0"/>
        <w:jc w:val="both"/>
        <w:rPr/>
      </w:pPr>
      <w:r>
        <w:rPr/>
        <w:t>5.Экспериментальная деятельность «Как разлагается мусор?» «Рассортируем мусор», «Закапывание разного вида мусора: упаковочного материала; пищевых продуктов; опавших листьев» (для дальнейшего наблюдения за ними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/>
        <w:t>Эко-квест «Куда уходит мусор?»</w:t>
      </w:r>
    </w:p>
    <w:p>
      <w:pPr>
        <w:pStyle w:val="Normal"/>
        <w:rPr/>
      </w:pPr>
      <w:r>
        <w:rPr/>
        <w:t>7. Посадка семян «Растём вместе», «Огород на подоконнике»</w:t>
      </w:r>
    </w:p>
    <w:p>
      <w:pPr>
        <w:pStyle w:val="Normal"/>
        <w:rPr/>
      </w:pPr>
      <w:r>
        <w:rPr/>
        <w:t>8. Выставка детских рисунков «Эколята-дошколята-молодые защитники природы».</w:t>
        <w:br/>
        <w:t>9. Месячник по экологии «Юные эковолотеры»</w:t>
      </w:r>
    </w:p>
    <w:p>
      <w:pPr>
        <w:pStyle w:val="Normal"/>
        <w:rPr/>
      </w:pPr>
      <w:r>
        <w:rPr/>
        <w:t>10. Мероприятия «День птиц», «День леса», «День Земли», Всероссийский «День эколят» (25 апреля), посвящение в эколята.</w:t>
      </w:r>
    </w:p>
    <w:p>
      <w:pPr>
        <w:pStyle w:val="Normal"/>
        <w:rPr/>
      </w:pPr>
      <w:r>
        <w:rPr/>
        <w:t>11. Оформление дидактических материалов  и уголка «Эколята-дошколята».</w:t>
      </w:r>
    </w:p>
    <w:p>
      <w:pPr>
        <w:pStyle w:val="Normal"/>
        <w:jc w:val="both"/>
        <w:rPr/>
      </w:pPr>
      <w:r>
        <w:rPr/>
        <w:t xml:space="preserve">12.Участие в муниципальном этапе Всероссийского конкурса «Снежный городок эколят» </w:t>
      </w:r>
    </w:p>
    <w:p>
      <w:pPr>
        <w:pStyle w:val="Normal"/>
        <w:jc w:val="both"/>
        <w:rPr/>
      </w:pPr>
      <w:r>
        <w:rPr/>
        <w:t>13. Подготовка листовок для родител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«Сортируй мусор правильно», «Раздельный сбор мусора в быту»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      </w:t>
      </w:r>
      <w:r>
        <w:rPr>
          <w:rFonts w:eastAsia="Calibri" w:cs="Calibri"/>
          <w:lang w:eastAsia="ar-SA"/>
        </w:rPr>
        <w:t xml:space="preserve">Кроме основной темы, в этом году большое внимание уделили птицам. Приняли участие в республиканском орнитологическом природоохранном проекте «Феникс», который проводился </w:t>
      </w:r>
      <w:r>
        <w:rPr>
          <w:rFonts w:eastAsia="Calibri" w:cs="Calibri"/>
          <w:bCs/>
          <w:color w:val="000000"/>
          <w:lang w:eastAsia="ar-SA"/>
        </w:rPr>
        <w:t>МБУ ДО «ГДЭБЦ»</w:t>
      </w:r>
      <w:r>
        <w:rPr>
          <w:rFonts w:eastAsia="Calibri" w:cs="Calibri"/>
          <w:lang w:eastAsia="ar-SA"/>
        </w:rPr>
        <w:t xml:space="preserve"> </w:t>
      </w:r>
      <w:r>
        <w:rPr>
          <w:rFonts w:eastAsia="Calibri" w:cs="Calibri"/>
          <w:color w:val="000000"/>
          <w:lang w:eastAsia="ar-SA"/>
        </w:rPr>
        <w:t xml:space="preserve">и ГБУ ДО «Республиканский центр внешкольной работы». Проект реализовали по 4 тематическим трекам: «Пернатые соседи», «Воробей – птица года 2022», «Птичий дом», «День птиц»  в период с 1 ноября 2022 года по 15 апреля 2023 года. Были с детьми изучены зимующие птицы, сделаны плакаты, чем кормить птиц зимой, нарисованы на конкурс рисунки, сделаны кормушки и отвезены в ЭКОдом для развешивания в Горкинско-Аметьевском лесу. </w:t>
      </w:r>
      <w:r>
        <w:rPr>
          <w:color w:val="FF0000"/>
        </w:rPr>
        <w:t xml:space="preserve"> </w:t>
      </w:r>
      <w:r>
        <w:rPr/>
        <w:t xml:space="preserve">Выступили с опытом работы на </w:t>
      </w:r>
      <w:r>
        <w:rPr>
          <w:lang w:val="en-US"/>
        </w:rPr>
        <w:t>XII</w:t>
      </w:r>
      <w:r>
        <w:rPr/>
        <w:t xml:space="preserve"> Всероссийском фестивале педагогических идей по экологическому образованию в рамках реализации Международной программы «Эко-школы/Зелёный флаг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FF0000"/>
          <w:shd w:fill="FFFFFF" w:val="clear"/>
        </w:rPr>
        <w:t xml:space="preserve">         </w:t>
      </w:r>
      <w:r>
        <w:rPr>
          <w:rFonts w:eastAsia="Calibri"/>
          <w:shd w:fill="FFFFFF" w:val="clear"/>
        </w:rPr>
        <w:t>Воспитанники из подготовительной группы приняли участие в  Международном конкурсе по экологии «Экология России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FF0000"/>
          <w:shd w:fill="FFFFFF" w:val="clear"/>
        </w:rPr>
        <w:t xml:space="preserve">         </w:t>
      </w:r>
      <w:r>
        <w:rPr>
          <w:rFonts w:eastAsia="Calibri"/>
          <w:shd w:fill="FFFFFF" w:val="clear"/>
        </w:rPr>
        <w:t>Апрель месяц был объявлен месячников экологического воспитания дошкольников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b/>
          <w:bCs/>
          <w:color w:val="FF0000"/>
        </w:rPr>
        <w:t xml:space="preserve">         </w:t>
      </w:r>
      <w:r>
        <w:rPr>
          <w:rFonts w:eastAsia="Calibri"/>
          <w:b/>
          <w:bCs/>
        </w:rPr>
        <w:t xml:space="preserve">Вывод: </w:t>
      </w:r>
      <w:r>
        <w:rPr>
          <w:rFonts w:eastAsia="Calibri"/>
        </w:rPr>
        <w:t>Анализ показал, что повысился уровень экологических знаний, познавательной и речевой активности детей дошкольного возраста; улучшилось состояние психического здоровья детей; взаимодействие с природой снизило уровень тревожности и позитивно повлияло на эмоциональное самочувствие детей.</w:t>
      </w:r>
      <w:r>
        <w:rPr>
          <w:shd w:fill="F7F7F6" w:val="clear"/>
        </w:rPr>
        <w:t xml:space="preserve"> Дети и родители стали уделять большое внимание раздельному сбору мусора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Анализ работы по профилактике детского</w:t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дорожно-транспортного травматизм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1"/>
        <w:rPr>
          <w:bCs/>
          <w:iCs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Работа по воспитанию навыков безопасного поведения детей на дорогах проводилась в течение года по следующим направлениям: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- работа с детьми;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- работа с педагогическим коллективом;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- работа с родителям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Занятия педагогами проводились раз в неделю и составили в общей сложности 36 часов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Calibri"/>
        </w:rPr>
        <w:t>Первая неделя сентября была объявлена «</w:t>
      </w:r>
      <w:r>
        <w:rPr>
          <w:lang w:eastAsia="zh-CN"/>
        </w:rPr>
        <w:t xml:space="preserve">Неделей безопасности дорожного движения». С детьми проводились конкурсы, викторины, занятия.  В течение учебного года проводились </w:t>
      </w:r>
      <w:r>
        <w:rPr/>
        <w:t>тематические беседы «Где можно играть?», «Пешеход и дорога» «О чём говорят дорожные знаки», «Опасный перекресток», «Правила поведения в маршрутных транспортных средствах». Была организована выставка детских рисунков «БЕЗопасный маршрут»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</w:t>
      </w:r>
      <w:r>
        <w:rPr>
          <w:rFonts w:eastAsia="Calibri"/>
        </w:rPr>
        <w:t>5 декабря 2022 года совместно с ведущим специалистом отдела профилактики ГБУ «БДД» Афанасьевой А.Ш. было проведено мероприятие «Знай, помни, соблюдай!». 9 февраля 2023 года была проведена беседа по БДД, повторили дорожные знаки с ведущим специалистом ГБУ БДД Мударисовой Л.М.</w:t>
      </w:r>
    </w:p>
    <w:p>
      <w:pPr>
        <w:pStyle w:val="Normal"/>
        <w:jc w:val="both"/>
        <w:rPr/>
      </w:pPr>
      <w:r>
        <w:rPr>
          <w:lang w:eastAsia="zh-CN"/>
        </w:rPr>
        <w:t xml:space="preserve">         </w:t>
      </w:r>
      <w:r>
        <w:rPr>
          <w:rFonts w:eastAsia="Calibri"/>
          <w:b/>
        </w:rPr>
        <w:t xml:space="preserve">Вывод: </w:t>
      </w:r>
      <w:r>
        <w:rPr>
          <w:rFonts w:eastAsia="Calibri"/>
        </w:rPr>
        <w:t xml:space="preserve">Работу педагогического коллектива по совершенствованию у детей навыков безопасного поведения на дороге признать удовлетворительной. 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Анализ работы по обучению детей татарскому языку</w:t>
      </w:r>
    </w:p>
    <w:p>
      <w:pPr>
        <w:pStyle w:val="Normal"/>
        <w:ind w:left="142" w:hanging="0"/>
        <w:jc w:val="both"/>
        <w:rPr/>
      </w:pPr>
      <w:r>
        <w:rPr/>
        <w:t xml:space="preserve">         </w:t>
      </w:r>
      <w:r>
        <w:rPr/>
        <w:t xml:space="preserve">В связи с вакансией образовательная деятельность по обучению </w:t>
      </w:r>
      <w:r>
        <w:rPr>
          <w:lang w:val="tt-RU"/>
        </w:rPr>
        <w:t xml:space="preserve">детей </w:t>
      </w:r>
      <w:r>
        <w:rPr/>
        <w:t xml:space="preserve">татарскому языку не проводилось. В режимных моментах и по календарю воспитательной работы мероприятия проводились по плану. В феврале провели беседу о жизни и творчестве поэта-героя М.Джалиля в старших и подготовительных группах «М.Джалиль в наших сердцах» и </w:t>
      </w:r>
      <w:r>
        <w:rPr>
          <w:rFonts w:eastAsia="Calibri"/>
          <w:kern w:val="2"/>
          <w:lang w:val="tt-RU"/>
        </w:rPr>
        <w:t xml:space="preserve"> “Мой родной язык певучий” в младших группах. Дети читали стихи, смотрели презентацию, рисовали рисунки по произведениям поэта. </w:t>
      </w:r>
    </w:p>
    <w:p>
      <w:pPr>
        <w:pStyle w:val="Normal"/>
        <w:ind w:left="142" w:hanging="0"/>
        <w:jc w:val="both"/>
        <w:rPr>
          <w:kern w:val="2"/>
          <w:lang w:val="tt-RU"/>
        </w:rPr>
      </w:pPr>
      <w:r>
        <w:rPr>
          <w:rFonts w:eastAsia="Times New Roman"/>
          <w:kern w:val="2"/>
          <w:lang w:val="tt-RU"/>
        </w:rPr>
        <w:t xml:space="preserve">          </w:t>
      </w:r>
      <w:r>
        <w:rPr>
          <w:rFonts w:eastAsia="Calibri"/>
          <w:kern w:val="2"/>
          <w:lang w:val="tt-RU"/>
        </w:rPr>
        <w:t>21 февраля была организована акция “Я люблю родной язык”, посвященный Дню родного языка.</w:t>
      </w:r>
    </w:p>
    <w:p>
      <w:pPr>
        <w:pStyle w:val="Normal"/>
        <w:ind w:left="142" w:hanging="0"/>
        <w:jc w:val="both"/>
        <w:rPr>
          <w:color w:val="FF0000"/>
        </w:rPr>
      </w:pPr>
      <w:r>
        <w:rPr>
          <w:rFonts w:eastAsia="Times New Roman"/>
          <w:kern w:val="2"/>
          <w:lang w:val="tt-RU"/>
        </w:rPr>
        <w:t xml:space="preserve">         </w:t>
      </w:r>
      <w:r>
        <w:rPr>
          <w:rFonts w:eastAsia="Calibri"/>
          <w:kern w:val="2"/>
          <w:lang w:val="tt-RU"/>
        </w:rPr>
        <w:t xml:space="preserve">Русский народный праздник </w:t>
      </w:r>
      <w:r>
        <w:rPr/>
        <w:t>Масленицу дети</w:t>
      </w:r>
      <w:r>
        <w:rPr>
          <w:rFonts w:eastAsia="Calibri"/>
          <w:kern w:val="2"/>
          <w:lang w:val="tt-RU"/>
        </w:rPr>
        <w:t xml:space="preserve"> праздновали на улице. Были организованы подвижные игры, хоровод, перетягивание каната</w:t>
      </w:r>
      <w:r>
        <w:rPr/>
        <w:t>, чаепитие с блинами.</w:t>
      </w:r>
    </w:p>
    <w:p>
      <w:pPr>
        <w:pStyle w:val="Normal"/>
        <w:ind w:left="142" w:hanging="0"/>
        <w:jc w:val="both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         </w:t>
      </w:r>
      <w:r>
        <w:rPr>
          <w:rFonts w:eastAsia="+mn-ea;Times New Roman"/>
          <w:bCs/>
          <w:kern w:val="2"/>
        </w:rPr>
        <w:t>Апрель был посвящен великому татарскому поэту Г.Тукаю. Воспитанники рисовали рисунки и делали поделки по произведениям, читали сказки «Шурале», «Су анасы», смотрели мультфильмы «Бала белэн кубэлэк», «Эш беткэч уйнарга ярый» и т.д. 26 апреля-в день рождение поэта- детям показали презентацию о жизни и творчестве писател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 всех группах ДОУ №6 создана развивающая предметная среда, способствующая развитию интереса детей к родному краю, к изучению государственных языков РТ. В угол</w:t>
      </w:r>
      <w:r>
        <w:rPr>
          <w:lang w:val="tt-RU"/>
        </w:rPr>
        <w:t>к</w:t>
      </w:r>
      <w:r>
        <w:rPr/>
        <w:t xml:space="preserve">ах «Туган </w:t>
      </w:r>
      <w:r>
        <w:rPr>
          <w:lang w:val="tt-RU"/>
        </w:rPr>
        <w:t>җирем - Татарстан</w:t>
      </w:r>
      <w:r>
        <w:rPr/>
        <w:t>» групп представлены наглядные материалы об истории и культуре родного края: книги писателей и поэтов РТ, наборы открыток и альбомы с достопримечательностями Казани, изделия декоративно-прикладного искусства, куклы в национальных костюмах. Во всех группах также имеются альбомы по ознакомлению с культурой народов Поволжья</w:t>
      </w:r>
      <w:r>
        <w:rPr>
          <w:lang w:val="tt-RU"/>
        </w:rPr>
        <w:t xml:space="preserve">, </w:t>
      </w:r>
      <w:r>
        <w:rPr/>
        <w:t>материалы о живой природе родного края</w:t>
      </w:r>
      <w:r>
        <w:rPr>
          <w:lang w:val="tt-RU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мещения групп оборудованы телевизионной аппаратурой, воспитатели организуют просмотр муль</w:t>
      </w:r>
      <w:r>
        <w:rPr>
          <w:lang w:val="tt-RU"/>
        </w:rPr>
        <w:t>т</w:t>
      </w:r>
      <w:r>
        <w:rPr/>
        <w:t xml:space="preserve">фильмов, анимационных сюжетов  из комплекта УМК.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rFonts w:eastAsia="Calibri"/>
          <w:b/>
        </w:rPr>
        <w:t>Вывод:</w:t>
      </w:r>
      <w:r>
        <w:rPr>
          <w:rFonts w:eastAsia="Calibri"/>
        </w:rPr>
        <w:t xml:space="preserve"> в ДОУ созданы необходимые условия для организации работы по использованию УМК, прослеживается система работы с детьми, направленная на формирование у дошкольников интереса к родным языкам, используются ряд форм, методов и приемов работы с детьми и с родителями. Воспитатель успешно решают программные задачи в данном направлении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результативности воспитательно-образовательной работы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/>
      </w:pPr>
      <w:r>
        <w:rPr/>
        <w:tab/>
        <w:t>Участие воспитанников в конкурсах, акциях и фестивал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6"/>
        <w:gridCol w:w="1842"/>
        <w:gridCol w:w="1843"/>
        <w:gridCol w:w="1276"/>
      </w:tblGrid>
      <w:tr>
        <w:trPr>
          <w:trHeight w:val="7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Наимено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Результат</w:t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овогодняя игр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Лукоянова Кс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Лауреат 2 степени</w:t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овогодняя игр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Елисеева Р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Лауреат 3 степени</w:t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Особый взгл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Всеро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Усманова Ам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нтип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ертификат участника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Звёздный биле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.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ветлышева Васи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митриева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плом лауреата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естиваль национальных культур “Алтын сэгать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ор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bCs/>
                <w:iCs/>
                <w:lang w:eastAsia="ar-SA"/>
              </w:rPr>
              <w:t>Хореографический коллектив «Лу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моли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уреат 1 степени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естиваль национальных культур “Алтын сэгать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ор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Вокальный ансамбль «Лу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моли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уреат 2 степени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нкурс-фестиваль детского творчества “Сэлэтле бэлэкэч-202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bCs/>
                <w:iCs/>
                <w:lang w:eastAsia="ar-SA"/>
              </w:rPr>
              <w:t xml:space="preserve">Хореографический коллектив </w:t>
            </w:r>
            <w:r>
              <w:rPr>
                <w:rFonts w:eastAsia="Calibri"/>
                <w:lang w:val="tt-RU"/>
              </w:rPr>
              <w:t>“Лучи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моли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Лауреат 1 степени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u w:val="single"/>
        </w:rPr>
      </w:pPr>
      <w:r>
        <w:rPr>
          <w:rFonts w:eastAsia="Calibri"/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оспитанников на олимпиад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5"/>
        <w:gridCol w:w="1900"/>
        <w:gridCol w:w="1889"/>
        <w:gridCol w:w="185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олимпиадный центр (январ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. «Ученый малы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занова Рали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а Т.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Республиканский олимпиадный центр (январ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Республ. «Ученый малы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ун Е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Комиссарова Т.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Диплом 1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Республиканский олимпиадный центр (январ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Республ. «Ученый малы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Але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Комиссарова Т.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Диплом 1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Городской центр творческого развития и гуманитарного образования для одаренных дет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.</w:t>
            </w:r>
          </w:p>
          <w:p>
            <w:pPr>
              <w:pStyle w:val="Normal"/>
              <w:jc w:val="center"/>
              <w:rPr/>
            </w:pPr>
            <w:r>
              <w:rPr/>
              <w:t>«Ум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адиева Риана, </w:t>
            </w:r>
          </w:p>
          <w:p>
            <w:pPr>
              <w:pStyle w:val="Normal"/>
              <w:jc w:val="center"/>
              <w:rPr/>
            </w:pPr>
            <w:r>
              <w:rPr/>
              <w:t>Кашин Артем,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 Артем, Панкратова Сафия,</w:t>
            </w:r>
          </w:p>
          <w:p>
            <w:pPr>
              <w:pStyle w:val="Normal"/>
              <w:jc w:val="center"/>
              <w:rPr/>
            </w:pPr>
            <w:r>
              <w:rPr/>
              <w:t>Рамазанова Рали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иева А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победителей</w:t>
            </w:r>
          </w:p>
        </w:tc>
      </w:tr>
      <w:tr>
        <w:trPr>
          <w:trHeight w:val="28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МБУДО Городской центр творческого развития и гуманитарного образования для одаренных де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«Ум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аляускас Мирослава, Рыбакова Ульяна,</w:t>
            </w:r>
          </w:p>
          <w:p>
            <w:pPr>
              <w:pStyle w:val="Normal"/>
              <w:jc w:val="center"/>
              <w:rPr/>
            </w:pPr>
            <w:r>
              <w:rPr/>
              <w:t>Абзалилов Шмуэль,</w:t>
            </w:r>
          </w:p>
          <w:p>
            <w:pPr>
              <w:pStyle w:val="Normal"/>
              <w:jc w:val="center"/>
              <w:rPr/>
            </w:pPr>
            <w:r>
              <w:rPr/>
              <w:t>Салун Ева, Халирахманова Ад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зипов Арту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Р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призёров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Городской центр творческого развития и гуманитарного образования для одаренных де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«Ум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пова Аделина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Р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bCs/>
          <w:color w:val="FF0000"/>
          <w:kern w:val="2"/>
          <w:u w:val="single"/>
        </w:rPr>
      </w:pPr>
      <w:r>
        <w:rPr>
          <w:rFonts w:eastAsia="Calibri"/>
          <w:b/>
          <w:bCs/>
          <w:color w:val="FF0000"/>
          <w:kern w:val="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u w:val="single"/>
        </w:rPr>
      </w:pPr>
      <w:r>
        <w:rPr>
          <w:rFonts w:eastAsia="Calibri"/>
          <w:b/>
          <w:bCs/>
          <w:kern w:val="2"/>
          <w:sz w:val="28"/>
          <w:szCs w:val="28"/>
          <w:u w:val="single"/>
        </w:rPr>
        <w:t>Раздел  2 Цели и задачи работы на 2023-2024 учебный год</w:t>
      </w:r>
    </w:p>
    <w:p>
      <w:pPr>
        <w:pStyle w:val="Normal"/>
        <w:widowControl w:val="false"/>
        <w:autoSpaceDE w:val="false"/>
        <w:jc w:val="both"/>
        <w:rPr>
          <w:bCs/>
          <w:kern w:val="2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</w:t>
      </w:r>
      <w:r>
        <w:rPr>
          <w:rFonts w:eastAsia="Calibri"/>
          <w:b/>
          <w:bCs/>
          <w:kern w:val="2"/>
          <w:u w:val="single"/>
        </w:rPr>
        <w:t>Методическая тема ДОУ</w:t>
      </w:r>
      <w:r>
        <w:rPr>
          <w:rFonts w:eastAsia="Calibri"/>
          <w:bCs/>
          <w:kern w:val="2"/>
        </w:rPr>
        <w:t>: Укрепление здоровья детей через оптимизацию способов повышения двигательной активности дошкольников.</w:t>
      </w:r>
    </w:p>
    <w:p>
      <w:pPr>
        <w:pStyle w:val="Normal"/>
        <w:tabs>
          <w:tab w:val="clear" w:pos="708"/>
          <w:tab w:val="left" w:pos="9639" w:leader="none"/>
        </w:tabs>
        <w:ind w:hanging="212"/>
        <w:jc w:val="both"/>
        <w:rPr/>
      </w:pPr>
      <w:r>
        <w:rPr>
          <w:lang w:eastAsia="en-US"/>
        </w:rPr>
        <w:t xml:space="preserve">           </w:t>
      </w:r>
      <w:r>
        <w:rPr>
          <w:b/>
          <w:u w:val="single"/>
          <w:lang w:eastAsia="en-US"/>
        </w:rPr>
        <w:t>Цель:</w:t>
      </w:r>
      <w:r>
        <w:rPr>
          <w:color w:val="FF0000"/>
          <w:u w:val="single"/>
          <w:lang w:eastAsia="en-US"/>
        </w:rPr>
        <w:t xml:space="preserve"> </w:t>
      </w:r>
      <w:r>
        <w:rPr>
          <w:color w:val="010101"/>
          <w:shd w:fill="F9FAFA" w:val="clear"/>
        </w:rPr>
        <w:t>всестороннее развитие ребенка с учетом его возрастных возможностей и индивидуальных особенностей при сохранении и укреплении здоровья.</w:t>
      </w:r>
      <w:r>
        <w:rPr>
          <w:bCs/>
          <w:sz w:val="23"/>
          <w:szCs w:val="23"/>
        </w:rPr>
        <w:t xml:space="preserve"> Воспитание гармонично развитой и социально-ответственной личности на основе духовно-нравственных  ценностей народов Российской Федерации,  исторических и национально-культурных традиций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lang w:eastAsia="en-US"/>
        </w:rPr>
        <w:t xml:space="preserve">        </w:t>
      </w:r>
      <w:r>
        <w:rPr>
          <w:lang w:eastAsia="en-US"/>
        </w:rPr>
        <w:t xml:space="preserve">Цели достигаются через решение следующих </w:t>
      </w:r>
      <w:r>
        <w:rPr>
          <w:b/>
          <w:u w:val="single"/>
          <w:lang w:eastAsia="en-US"/>
        </w:rPr>
        <w:t>задач</w:t>
      </w:r>
      <w:r>
        <w:rPr>
          <w:lang w:eastAsia="en-US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охрана и укрепление физического и психического здоровья детей, в том числе их эмоционального благополучия;</w:t>
      </w:r>
      <w:r>
        <w:rPr>
          <w:rFonts w:cs="Roboto" w:ascii="Roboto" w:hAnsi="Roboto"/>
          <w:shd w:fill="F9FAFA" w:val="clear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FF0000"/>
          <w:lang w:eastAsia="en-US"/>
        </w:rPr>
      </w:pPr>
      <w:r>
        <w:rPr>
          <w:color w:val="010101"/>
          <w:shd w:fill="F9FAFA" w:val="clear"/>
        </w:rPr>
        <w:t>воспитание  бережного отношения к своему здоровью и здоровью окружающи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lang w:eastAsia="en-US"/>
        </w:rPr>
        <w:t xml:space="preserve">обеспечение развития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 обеспечение их безопас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создание благоприятных условий для освоения татарского языка и сохранения государственных языков РТ, развития межэтнической культуры, коммуникативных способностей каждого ребёнка как субъект взаимоотношений с представителями других национальност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формирование социокультурной среды, соответствующей возрастным и индивидуальным особенностям детей, с учётом этнокультурных особенностей регион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hd w:fill="FFFFFF" w:val="clear"/>
        </w:rPr>
      </w:pPr>
      <w:r>
        <w:rPr>
          <w:lang w:eastAsia="en-US"/>
        </w:rPr>
        <w:t xml:space="preserve">объединение обучения и воспитания в целостный образовательный процесс на основе духовно-нравственных и культурных ценностей татарского и русского народов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провести работу по оптимизации двигательной активности детей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10101"/>
          <w:shd w:fill="F9FAFA" w:val="clear"/>
        </w:rPr>
        <w:t>Создать здоровье сберегающую предметно-пространственную среду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sz w:val="28"/>
          <w:szCs w:val="28"/>
          <w:u w:val="single"/>
        </w:rPr>
        <w:t>Раздел 3. Организационно-методическая работа</w:t>
      </w:r>
    </w:p>
    <w:p>
      <w:pPr>
        <w:pStyle w:val="Normal"/>
        <w:autoSpaceDE w:val="false"/>
        <w:rPr>
          <w:shd w:fill="FFFFFF" w:val="clear"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Times New Roman,Bold;MS Gothic"/>
          <w:b/>
          <w:bCs/>
        </w:rPr>
        <w:t xml:space="preserve">Цель: </w:t>
      </w:r>
      <w:r>
        <w:rPr>
          <w:shd w:fill="FFFFFF" w:val="clear"/>
        </w:rPr>
        <w:t>обеспечить информационную готовность педагогического коллектива к тому, чтобы реализовывать ФОП ДО. </w:t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spacing w:before="30" w:after="30"/>
        <w:ind w:left="720" w:hanging="0"/>
        <w:jc w:val="both"/>
        <w:rPr/>
      </w:pPr>
      <w:r>
        <w:rPr>
          <w:b/>
          <w:bCs/>
        </w:rPr>
        <w:t xml:space="preserve"> </w:t>
      </w:r>
      <w:r>
        <w:rPr/>
        <w:t>ПЕДАГОГИЧЕСКИЕ СОВЕТЫ</w:t>
      </w:r>
    </w:p>
    <w:tbl>
      <w:tblPr>
        <w:tblW w:w="9512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6600"/>
        <w:gridCol w:w="1857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 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обсуждения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 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>Педагогический совет № 1</w:t>
            </w:r>
            <w:r>
              <w:rPr/>
              <w:br/>
              <w:t>Установочный. «Организация воспитательно-образовательной работы и создание условий для работы с детьми на 2023-2024 учебный год</w:t>
            </w:r>
          </w:p>
        </w:tc>
      </w:tr>
      <w:tr>
        <w:trPr>
          <w:trHeight w:val="477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 xml:space="preserve">1. Итоги работы ДОУ в летний оздоровительный период.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2. Задачи и перспективы развития МБДОУ «Детский сад №6» на 2023-2024 учебный год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360"/>
              <w:contextualSpacing/>
              <w:jc w:val="both"/>
              <w:rPr/>
            </w:pPr>
            <w:r>
              <w:rPr/>
              <w:t>актуализация программы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360"/>
              <w:contextualSpacing/>
              <w:jc w:val="both"/>
              <w:rPr/>
            </w:pPr>
            <w:r>
              <w:rPr/>
              <w:t>формирование системы патриотического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360"/>
              <w:contextualSpacing/>
              <w:jc w:val="both"/>
              <w:rPr/>
            </w:pPr>
            <w:r>
              <w:rPr/>
              <w:t>преемственность программ ДО и НОО;</w:t>
            </w:r>
          </w:p>
          <w:p>
            <w:pPr>
              <w:pStyle w:val="Normal"/>
              <w:numPr>
                <w:ilvl w:val="0"/>
                <w:numId w:val="7"/>
              </w:numPr>
              <w:ind w:left="780" w:right="180" w:hanging="360"/>
              <w:jc w:val="both"/>
              <w:rPr/>
            </w:pPr>
            <w:r>
              <w:rPr/>
              <w:t>развитие безопасной информационной среды. 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3. Согласование и утверждение документации: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4. Аттестация педагогических работников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jc w:val="both"/>
              <w:rPr/>
            </w:pPr>
            <w:r>
              <w:rPr/>
              <w:t>утверждение списка аттестуемых работников и сроки прохожд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780" w:right="180" w:hanging="360"/>
              <w:jc w:val="both"/>
              <w:rPr/>
            </w:pPr>
            <w:r>
              <w:rPr/>
              <w:t>выборы аттестационной комиссии.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 xml:space="preserve">5. Принятие локальных актов, которые регламентируют образовательную деятельность. 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 xml:space="preserve">7. Обсуждение и расстановка кадров по группам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дующий,</w:t>
              <w:br/>
              <w:t>старший воспитатель, воспитатели и специалисты детского сада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2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«Двигательная активность, как необходимое условие сохранения здоровья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и успешного развития дошкольников»</w:t>
            </w:r>
          </w:p>
        </w:tc>
      </w:tr>
      <w:tr>
        <w:trPr>
          <w:trHeight w:val="478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кабрь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 xml:space="preserve">1.Здоровьесберегающие технологии в работе детского сада.  2. Способы организации двигательной активности дошкольников в течение дня. 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 xml:space="preserve">3. Подвижные игры с дошкольниками для повышения двигательной активности детей. (педагоги всех возрастных групп) 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 xml:space="preserve">4. Взаимодействие с родителями воспитанников – основа формирования привычки здорового образа жизни. 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>5. Принятие решений педагогического совет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дагогический совет №3 </w:t>
            </w:r>
            <w:r>
              <w:rPr/>
              <w:br/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 xml:space="preserve">Система работы ДОУ по формированию у дошколь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равственно-патриотических чувств»</w:t>
            </w:r>
            <w:r>
              <w:rPr/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>1.«Роль музыки в нравственно-патриотическом воспитании дошкольников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2. Взаимодействие с семьями воспитанников по вопросам духовно-нравственного воспитания 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 xml:space="preserve">3.Выступление на тему «Воспитание любви к Родине средствами литературно-художественных произведений 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>
                <w:b/>
                <w:b/>
                <w:bCs/>
              </w:rPr>
            </w:pPr>
            <w:r>
              <w:rPr/>
              <w:t>4. Презентация дидактических игр по патриотическому воспитанию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>
                <w:b/>
                <w:b/>
                <w:bCs/>
              </w:rPr>
            </w:pPr>
            <w:r>
              <w:rPr/>
              <w:t>5.Итоги тематической проверки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дагогический совет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Итоги воспитательно-образовательной деятельности в 2023-24 учебном году»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>1. Анализ воспитательно-образовательного процесса за 2023-24 учебный год.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>2. Достижения педагогического коллектива и воспитанников за 2023-24 учебный год.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>3. Ознакомление, обсуждение и принятие плана реализации летней оздоровительной работы МБДОУ «Детский сад №6» на 2024 год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4. Перспективы в работе на новый учебный го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</w:tr>
    </w:tbl>
    <w:p>
      <w:pPr>
        <w:pStyle w:val="Normal"/>
        <w:autoSpaceDE w:val="false"/>
        <w:jc w:val="both"/>
        <w:rPr>
          <w:rFonts w:eastAsia="Times New Roman,Bold;MS Gothic"/>
          <w:color w:val="FF0000"/>
        </w:rPr>
      </w:pPr>
      <w:r>
        <w:rPr>
          <w:rFonts w:eastAsia="Times New Roman,Bold;MS Gothic"/>
          <w:color w:val="FF0000"/>
        </w:rPr>
      </w:r>
    </w:p>
    <w:p>
      <w:pPr>
        <w:pStyle w:val="Normal"/>
        <w:shd w:fill="FFFFFF" w:val="clear"/>
        <w:jc w:val="both"/>
        <w:rPr>
          <w:rFonts w:eastAsia="Times New Roman,Bold;MS Gothic"/>
          <w:b/>
          <w:b/>
          <w:color w:val="FF0000"/>
          <w:u w:val="single"/>
        </w:rPr>
      </w:pPr>
      <w:r>
        <w:rPr>
          <w:rFonts w:eastAsia="Times New Roman,Bold;MS Gothic"/>
          <w:b/>
          <w:color w:val="FF0000"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СОВЕЩАНИЯ ПРИ ЗАВЕДУЮЩЕЙ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134"/>
        <w:gridCol w:w="1843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 Подведение итогов работы в летний период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3. Анализ подготовки ДОУ к новому уч. году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4. Организация контрольной деятельности (знакомство с графиком контроля)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5. Усиление мер по безопасности всех участников образовательного процесса (знакомство с приказами по ТБ и ОТ на новый учебный год). 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6. Подготовка к Неделе безопас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 Инструктаж «Алгоритм реагирования на угрозу или факты вооруженного нападения на ДОУ»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3. Результативность контрольной деятельн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4. Анализ заболеваемости з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5. Подготовка к осенним праздникам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6.Подготовка к Неделе пожарной безопас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Ст.медсестра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3. Анализ заболеваемости з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4. Подготовка ДОУ к зиме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5. Утверждение сценариев новогодних утренников.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3. Анализ заболеваем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4. Подготовке к новогодним праздникам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- педагогическая работа, оформление муз. зала, групп, коридор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- утверждение графика утренник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- обеспечение безопасности при проведен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3. Анализ заболеваемости детей и сотрудников ДОУ за прошедший год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4.Организация работы по обеспечению безопасности всех участников образовательного процесса, О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Результативность контрольной деятельн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3.Анализ заболеваем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Результаты углубленного медицинского осмотра, готовности выпускников подготовительной группы к школьному обучению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4. Подготовка к военно-спортивной игре, посвященной 23 февраля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5.Взаимодействие ДОУ с социумом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6. Утверждение сценариев утренников, посвященных 8 мар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3. Анализ заболеваем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4. Подготовка к 8 Мар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3. Анализ заболеваемости за 1 квартал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4. Организация субботника по благоустройству территори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5.Утверждение плана ремонтных работ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6.Подготовка к Неделе здоровья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7.Утверждение сценария выпускного бал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3. Анализ заболеваем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4. О подготовке к летней оздоровительной работе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5. Организация работы по безопасности всех участников образовательного процесса на летний оздоровительный перио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КУРСЫ ПОВЫШЕНИЯ КВАЛИФИКАЦИИ ПЕДАГОГОВ И АТТЕСТАЦИЯ</w:t>
      </w:r>
    </w:p>
    <w:p>
      <w:pPr>
        <w:pStyle w:val="Normal"/>
        <w:shd w:fill="FFFFFF" w:val="clear"/>
        <w:spacing w:before="30" w:after="30"/>
        <w:rPr>
          <w:b/>
          <w:b/>
          <w:bCs/>
          <w:sz w:val="32"/>
          <w:szCs w:val="32"/>
          <w:u w:val="single"/>
        </w:rPr>
      </w:pPr>
      <w:r>
        <w:rPr>
          <w:b/>
        </w:rPr>
        <w:t>Цель работы</w:t>
      </w:r>
      <w:r>
        <w:rPr/>
        <w:t>: повышение профессионального уровня педагогов, обеспечение непрерывного процесса самообразования и самосовершенствования</w:t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38"/>
        <w:gridCol w:w="164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претендентов на повышение курсов повышения квалификации с указанием сроков аттеста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да «Аттестация педагогов»</w:t>
            </w:r>
          </w:p>
          <w:p>
            <w:pPr>
              <w:pStyle w:val="Normal"/>
              <w:rPr/>
            </w:pPr>
            <w:r>
              <w:rPr/>
              <w:t>Помощь в подготовке заявлений на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спитателям и педагогам в составлении заявлений, карт результативности к аттес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воспитателей в курсовой подготовке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дбор методической литературы для помощи педагогам, проходящим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.воспитатель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мощь педагогам в написании самоанализа мероприятий, представляемого на аттестацию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едварительный просмотр практической деятельности. Подготовка характеристики и отзыва на педагога, проходящего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едагогов планирующих аттестацию; формирование банка данных о воспитателях и сроках их прохождения  курсовой подготовки и аттес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/>
      </w:pPr>
      <w:r>
        <w:rPr/>
        <w:t>ПЛАН-ГРАФИК ПОВЫШЕНИЯ КВАЛИФИКАЦИИ ПЕДАГОГ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850"/>
        <w:gridCol w:w="993"/>
        <w:gridCol w:w="992"/>
        <w:gridCol w:w="850"/>
        <w:gridCol w:w="993"/>
      </w:tblGrid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ие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р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лин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ар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ар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утдин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лирахманова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нтип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О.Л. (з/о обуч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сиев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ДГОТОВКА К АТТЕСТАЦИИ И АТТЕСТАЦИЯ</w:t>
      </w:r>
    </w:p>
    <w:p>
      <w:pPr>
        <w:pStyle w:val="Normal"/>
        <w:autoSpaceDE w:val="false"/>
        <w:ind w:left="-284" w:hanging="0"/>
        <w:rPr>
          <w:rFonts w:eastAsia="Times New Roman,Bold;MS Gothic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,Bold;MS Gothic"/>
          <w:b/>
          <w:bCs/>
        </w:rPr>
        <w:t xml:space="preserve">Цель: </w:t>
      </w:r>
      <w:r>
        <w:rPr>
          <w:rFonts w:eastAsia="Times New Roman,Bold;MS Gothic"/>
        </w:rPr>
        <w:t>Повышение профессиональной компетенции педагогов в области организации образовательной деятельности с дошкольниками в условиях</w:t>
      </w:r>
    </w:p>
    <w:p>
      <w:pPr>
        <w:pStyle w:val="Normal"/>
        <w:shd w:fill="FFFFFF" w:val="clear"/>
        <w:spacing w:before="30" w:after="3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ПИСОК АТТЕСТУЮЩИХСЯ в 2023-2024</w:t>
      </w:r>
      <w:r>
        <w:rPr/>
        <w:t xml:space="preserve"> УЧЕБНОМ ГОД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13"/>
        <w:gridCol w:w="1832"/>
        <w:gridCol w:w="2551"/>
        <w:gridCol w:w="1418"/>
      </w:tblGrid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полагаем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аров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а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одготовке к аттест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34"/>
        <w:gridCol w:w="1920"/>
        <w:gridCol w:w="1560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ых документов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стенда «Аттестация»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приеме заявлений на заявительную аттестацию. Ознакомление кандидатов с приказ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остью подачи заявления и сдачи карты результа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о сро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омпьютерного тес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едагогической деятельности аттестуемого. Оформление экспертного заключения по итогам анализа ОД и результатов работы аттестуемог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кспертного заключения, карты результативности в экспертную комисс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Д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зучение н</w:t>
            </w:r>
            <w:r>
              <w:rPr>
                <w:lang w:val="tt-RU"/>
              </w:rPr>
              <w:t>о</w:t>
            </w:r>
            <w:r>
              <w:rPr/>
              <w:t xml:space="preserve">рмативных документов.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в ДОУ. Ознакомление кандидатов с приказом об аттест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стирования в бумажном вариан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став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едставлений в аттестационную комисс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РАБОТА АТТЕСТАЦИОННОЙ КОМИССИИ ПО СЗ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34"/>
        <w:gridCol w:w="1920"/>
        <w:gridCol w:w="1560"/>
      </w:tblGrid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зучение н</w:t>
            </w:r>
            <w:r>
              <w:rPr>
                <w:lang w:val="tt-RU"/>
              </w:rPr>
              <w:t>о</w:t>
            </w:r>
            <w:r>
              <w:rPr/>
              <w:t xml:space="preserve">рмативных документов.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кандидатур на СЗ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андидатов с нормативными документами об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андидатов с графиком проведения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в бумажном варианте Изучение материа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едагогическ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-ль</w:t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</w:rPr>
        <w:t>СПИСОК АТТЕСТУЮЩИХСЯ на СЗД В 2023-2024</w:t>
      </w:r>
      <w:r>
        <w:rPr/>
        <w:t xml:space="preserve">  УЧЕБНОМ ГОД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13"/>
        <w:gridCol w:w="1832"/>
        <w:gridCol w:w="2551"/>
        <w:gridCol w:w="1418"/>
      </w:tblGrid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полагаем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.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рахманова Р.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u w:val="single"/>
        </w:rPr>
        <w:t xml:space="preserve">3.4 </w:t>
      </w:r>
      <w:r>
        <w:rPr/>
        <w:t>САМООБРАЗОВАНИЕ ПЕДАГОГ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4"/>
        <w:gridCol w:w="1701"/>
        <w:gridCol w:w="50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о самообразованию на учеб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Бари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>Старший воспитател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Активизация работы педагогов ДОУ по физкультурно-оздоровительному направ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Халирахманова .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Формирование экологического воспитания у детей дошкольного возраста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Файзутдинова А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Использование современных игровых технологий в развитии речи  детей дошкольного возраста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Антип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Формирование у дошкольников навыков безопасного поведения на дорог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Кузьмина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hd w:fill="F9F8EF" w:val="clear"/>
              </w:rPr>
            </w:pPr>
            <w:r>
              <w:rPr>
                <w:shd w:fill="F9F8EF" w:val="clear"/>
              </w:rPr>
              <w:t>Формирование финансовой грамотности у детей старшего дошкольного возрас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Мингазова Г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Формирование нравственно-патриотических чувств у дошколь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 xml:space="preserve">Шамсиева А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hd w:fill="F9F8EF" w:val="clear"/>
              </w:rPr>
            </w:pPr>
            <w:r>
              <w:rPr>
                <w:shd w:fill="FFFFFF" w:val="clear"/>
              </w:rPr>
              <w:t>Использование арт-технологий в процессе адаптации детей младшего дошкольного возрас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Смолина Н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Комиссарова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 xml:space="preserve">Психологическая коррекция и развитие детей с синдромом дефицита внимания т гиперактивностью 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Комиссарова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rPr>
          <w:b/>
          <w:b/>
        </w:rPr>
      </w:pPr>
      <w:r>
        <w:rPr>
          <w:b/>
        </w:rPr>
        <w:tab/>
        <w:t>СЕМИНАРЫ – ПРАКТИКУМЫ, МАСТЕР-КЛАССЫ, ТРЕНИНГИ</w:t>
      </w:r>
    </w:p>
    <w:p>
      <w:pPr>
        <w:pStyle w:val="Normal"/>
        <w:autoSpaceDE w:val="false"/>
        <w:ind w:left="-426" w:firstLine="426"/>
        <w:rPr>
          <w:rFonts w:eastAsia="Times New Roman,Bold;MS Gothic"/>
          <w:color w:val="FF0000"/>
        </w:rPr>
      </w:pPr>
      <w:r>
        <w:rPr>
          <w:rFonts w:eastAsia="Times New Roman,Bold;MS Gothic"/>
          <w:b/>
          <w:bCs/>
          <w:color w:val="FF0000"/>
        </w:rPr>
        <w:t xml:space="preserve">     </w:t>
      </w:r>
      <w:r>
        <w:rPr>
          <w:rFonts w:eastAsia="Times New Roman,Bold;MS Gothic"/>
          <w:b/>
          <w:bCs/>
          <w:color w:val="FF0000"/>
        </w:rPr>
        <w:t xml:space="preserve">Цель: </w:t>
      </w:r>
      <w:r>
        <w:rPr>
          <w:rFonts w:eastAsia="Times New Roman,Bold;MS Gothic"/>
          <w:color w:val="FF0000"/>
          <w:shd w:fill="FFFFFF" w:val="clear"/>
        </w:rPr>
        <w:t>обеспечить информационную готовность педагогического коллектива к тому, чтобы реализовывать ФОП ДО. 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134"/>
        <w:gridCol w:w="1985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минар-практикум «Мастерство общ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минар «Подготовка к конкурсам профессионального мастерства «Воспитатель года» и «Зелёный огонё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Тренинг публичного выступления для педагого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нструктор по физ.культуре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 xml:space="preserve">Мастер-класс «Создание </w:t>
            </w:r>
            <w:r>
              <w:rPr>
                <w:shd w:fill="FFFFFF" w:val="clear"/>
                <w:lang w:val="en-US"/>
              </w:rPr>
              <w:t>Google</w:t>
            </w:r>
            <w:r>
              <w:rPr>
                <w:shd w:fill="FFFFFF" w:val="clear"/>
              </w:rPr>
              <w:t xml:space="preserve"> и яндекс-форм- для удобства сбор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еминар-практикум «Творческий педагог-творческие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Деловая игра с элементами тренинга «Креативность — как один из компонентов профессиональной компетентности педагога Д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Тренинг «Тимбилдинг-мы одна кома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агоги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637" w:hanging="0"/>
        <w:jc w:val="center"/>
        <w:rPr/>
      </w:pPr>
      <w:r>
        <w:rPr/>
        <w:t>КОНСУЛЬТАЦИИ ДЛЯ ПЕДАГОГОВ</w:t>
      </w:r>
    </w:p>
    <w:tbl>
      <w:tblPr>
        <w:tblW w:w="1006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1985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Организация утреннего приё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ак удержать внимание детей на занятиях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Развивающая среда как условие развития детской инициативы и самосто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Укрепление духовно-нравственного здоровья семьи и реб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риобщение дошкольников к навыкам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Ребёнок и кни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Использование массажных ковриков для укрепления здоровья до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Организация двигательной активности в режимных  момен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ак подготовиться к итоговому мониторин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РАБОТА С УЗКИМИ СПЕЦИАЛИСТАМ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418"/>
        <w:gridCol w:w="2126"/>
      </w:tblGrid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ов работы на уч. год в соответствии с ФГОС, перспективных пл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циклограмм рабоч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еализации УМК по обучению детей татар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.языка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, работа по оснащению</w:t>
            </w:r>
          </w:p>
          <w:p>
            <w:pPr>
              <w:pStyle w:val="Normal"/>
              <w:rPr/>
            </w:pPr>
            <w:r>
              <w:rPr/>
              <w:t>в методкаби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ценариев досугов, праздников, развл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проведению праздников, развлечений, тематических дней, недель, досу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 в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АВНИЧЕСТВО.</w:t>
      </w:r>
      <w:r>
        <w:rPr>
          <w:b/>
          <w:color w:val="FF0000"/>
        </w:rPr>
        <w:t xml:space="preserve"> </w:t>
      </w:r>
      <w:r>
        <w:rPr>
          <w:b/>
        </w:rPr>
        <w:t>РАБОТА С МОЛОДЫМИ СПЕЦИАЛИСТАМИ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Оказание помощи в  развитии профессиональных умений, накоплении опыта, формировании своего стиля в работе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Оказание помощи в планировании, организации воспитательно-образовательного процесса в ДОУ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ивлечение молодых специалистов к общественной жизни ДОУ, закрепление и стабилизация кадрового состава.</w:t>
      </w:r>
    </w:p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aps/>
        </w:rPr>
      </w:pPr>
      <w:r>
        <w:rPr>
          <w:b/>
          <w:caps/>
        </w:rPr>
        <w:t>Сведения о  начинающих воспитателях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Кузьмина Олес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Средне-специальное, Казанский педагогический колледж, 2021 г.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Халирахманова Расима Рай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Марийский педагогический университет, 2010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516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aps/>
        </w:rPr>
      </w:pPr>
      <w:r>
        <w:rPr>
          <w:b/>
          <w:caps/>
        </w:rPr>
        <w:t>Сведения о наставниках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3511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Файзутдинова Алия Минсаб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20 лет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Высшее, Татарский гуманитарно-педагогический инстит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Первая кв.кат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лгоритм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12"/>
        <w:gridCol w:w="1409"/>
        <w:gridCol w:w="208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уровня знаний, методик и навыков практической работы с детьми через: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обеседования (знакомство с молодым специалистом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осещения групп, экскурсия в методкабинет (знакомство с оснащением и часами работы методкабинета, подборка методлитературы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осмотр деятельности педагога с детьм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омощь в адаптации в педагогическом коллективе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инструктаж (изучение локальных актов ДОУ, основных требований к ведению нормативной документаци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актического и наглядного информационного материала </w:t>
            </w:r>
          </w:p>
          <w:p>
            <w:pPr>
              <w:pStyle w:val="Normal"/>
              <w:rPr/>
            </w:pPr>
            <w:r>
              <w:rPr/>
              <w:t>«В помощь педагогу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практикум «Индивидуальная работа с дошкольникам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«Особенности планирования психолого-педагогической поддержки детей дошкольного возраста, виды планирова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в составлении плана на год по самообразованию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 «Организация игровой деятельности детей дошкольного возраст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ставник</w:t>
            </w:r>
          </w:p>
        </w:tc>
      </w:tr>
      <w:tr>
        <w:trPr>
          <w:trHeight w:val="2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 О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наставни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воспитательно-образовательного процесса  воспитателей; последующий обмен мнениями по эффективности использования методов и прие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в оформлении группы, подбора материала в родительский уголок, оснащении педагогического проце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по итогам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«Эффективность и результативность моей работы».  Анкетир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aps/>
        </w:rPr>
      </w:pPr>
      <w:r>
        <w:rPr>
          <w:b/>
          <w:caps/>
        </w:rPr>
        <w:t>Консультация для молодых специалис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845"/>
        <w:gridCol w:w="1688"/>
        <w:gridCol w:w="185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работы в Д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суль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8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Воспитание культурно – гигиенических навыков у детей младших дошкольных групп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-наставник </w:t>
            </w:r>
          </w:p>
        </w:tc>
      </w:tr>
      <w:tr>
        <w:trPr>
          <w:trHeight w:val="6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"Правила поведения и общения воспитателя в детском саду"</w:t>
            </w:r>
            <w:r>
              <w:rPr/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мят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-настав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</w:rPr>
            </w:pPr>
            <w:r>
              <w:rPr/>
              <w:t xml:space="preserve">«Как общаться с родителями в мессенджерах и соцсетях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знь и здоровье дошкольн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shd w:fill="FFFFFF" w:val="clear"/>
              </w:rPr>
              <w:t>«Организация спортивных занятий  в детском саду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работы  по закреплению пройденного материала по обучению детей государственным языкам Р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оровьесберегающие технологии в ДОУ для профилактики гиподинамии у дошкольнико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>
          <w:trHeight w:val="4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ложная ситуация в группе с воспитанниками и выход из неё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4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"Организация прогулки с воспитанниками в ДОУ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-наставник</w:t>
            </w:r>
          </w:p>
        </w:tc>
      </w:tr>
    </w:tbl>
    <w:p>
      <w:pPr>
        <w:pStyle w:val="17PRILheader1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17PRILheader1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7PRILheader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1594737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О ИННОВАЦИОННОЙ РАБО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113" w:type="dxa"/>
          <w:left w:w="113" w:type="dxa"/>
          <w:bottom w:w="125" w:type="dxa"/>
          <w:right w:w="113" w:type="dxa"/>
        </w:tblCellMar>
      </w:tblPr>
      <w:tblGrid>
        <w:gridCol w:w="5245"/>
        <w:gridCol w:w="1843"/>
        <w:gridCol w:w="2552"/>
      </w:tblGrid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tabs>
                <w:tab w:val="clear" w:pos="708"/>
                <w:tab w:val="left" w:pos="615" w:leader="none"/>
                <w:tab w:val="center" w:pos="272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ab/>
              <w:tab/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ь и утвердить план работы </w:t>
            </w:r>
          </w:p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-24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творческой группы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консультации </w:t>
            </w:r>
          </w:p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едагогами по за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педагогов и родителей по двигательной активности и по профилактике гиподинамии у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№2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«Двигательная активность, как необходимое условие сохранения здоровья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 успешного развития до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,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«Здоровьесберегающие технологии в ДОУ для профилактики гиподинамии у до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 по данному на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сить на сайте ДОО материалы с мероприятий по иннов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педаг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вигательной активности в режимных  момен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итоги, обобщить результаты работы творческой группы на итоговом пед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pBdr>
          <w:bottom w:val="single" w:sz="6" w:space="26" w:color="CCCCCC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" w:name="_Hlk115947377"/>
      <w:bookmarkStart w:id="2" w:name="_Hlk115947377"/>
      <w:bookmarkEnd w:id="2"/>
    </w:p>
    <w:p>
      <w:pPr>
        <w:pStyle w:val="Normal"/>
        <w:pBdr>
          <w:bottom w:val="single" w:sz="6" w:space="26" w:color="CCCCCC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В КОНКУРСАХ</w:t>
      </w:r>
    </w:p>
    <w:p>
      <w:pPr>
        <w:pStyle w:val="Normal"/>
        <w:jc w:val="center"/>
        <w:rPr/>
      </w:pPr>
      <w:r>
        <w:rPr/>
        <w:t>Конкурсы для дет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ный би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, муз.рук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тан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структор по ФИЗ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 чтецов “В созвездии Пушкина и Тукая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i/>
              </w:rPr>
              <w:t>Воспитатели, муз.рук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В сердцах, умах, на языках вечный Г.Тук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6F6F6" w:val="clear"/>
              </w:rPr>
            </w:pPr>
            <w:r>
              <w:rPr>
                <w:i/>
                <w:iCs/>
                <w:shd w:fill="F6F6F6" w:val="clear"/>
              </w:rPr>
              <w:t>Воспитатель по обуч.тат.я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детского творчества «Сэлэтле бэлэкэч»-«Балачак и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.рук-ль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  <w:t xml:space="preserve">Конкурсы для педагогов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819"/>
        <w:gridCol w:w="29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и Росс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.воспитатель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.воспитатель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</w:t>
            </w:r>
          </w:p>
        </w:tc>
      </w:tr>
    </w:tbl>
    <w:p>
      <w:pPr>
        <w:pStyle w:val="Normal"/>
        <w:pBdr>
          <w:bottom w:val="single" w:sz="6" w:space="26" w:color="CCCCCC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6" w:space="26" w:color="CCCCCC"/>
        </w:pBdr>
        <w:jc w:val="center"/>
        <w:rPr/>
      </w:pPr>
      <w:r>
        <w:rPr>
          <w:b/>
          <w:bCs/>
        </w:rPr>
        <w:t xml:space="preserve">ПЛАН ДЕЯТЕЛЬНОСТИ ПО РЕАЛИЗАЦИИ </w:t>
      </w:r>
    </w:p>
    <w:p>
      <w:pPr>
        <w:pStyle w:val="Normal"/>
        <w:pBdr>
          <w:bottom w:val="single" w:sz="6" w:space="26" w:color="CCCCCC"/>
        </w:pBdr>
        <w:jc w:val="center"/>
        <w:rPr>
          <w:b/>
          <w:b/>
          <w:bCs/>
        </w:rPr>
      </w:pPr>
      <w:r>
        <w:rPr>
          <w:b/>
          <w:bCs/>
        </w:rPr>
        <w:t xml:space="preserve">РАБОЧЕЙ ПРОГРАММЫ ВОСПИТАНИЯ </w:t>
      </w:r>
    </w:p>
    <w:tbl>
      <w:tblPr>
        <w:tblW w:w="992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5002"/>
        <w:gridCol w:w="2106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–СЕНТЯБР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корректировать РППС. Провести закупки:</w:t>
              <w:br/>
              <w:t>– поставка символов государственной власти (гербов и флагов РФ), подставок напольных под флаги;</w:t>
              <w:br/>
              <w:t>– поставка обучающих наборов «Флаги и гербы», кубиков и пазлов с изображением государственных символов РФ 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контролировать соответствие РППС критериям по чек-листу: использование госсимволов, отражение региональных особенностей, базовых ценносте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рганизовать консультацию для педагогов «Символика страны, региона, города и нашей организации: символы и их значение»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азъяснить педагогам, как знакомить воспитанников с символами страны, региона, детского сада. Рассказать, как включать символику в РППС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азработать календарные планы работы с детьми по группам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нкретизировать содержание календарного плана воспитательной работы на год в календарно-тематическом планировании по возрастным группам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оставить перспективные календарные планы работы с семьями воспитанников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нкретизировать содержание календарного плана воспитательной работы на год в перспективных календарных планах работы с семьями воспитанников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, специалисты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Разработать план работы с родителями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ланировать серию консультаций для родителей о возрастных особенностях дошкольников с целью повышения родительской компетентности в вопросах воспитания. Помочь педагогам подготовить родительский лектори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, специалисты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азработать систему сбора обратной связ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азработать анкеты, опросники для родителей и педагогов по итогам мероприятий. Провести инструктаж педагогов по правилам сбора обратной связ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азработать перспективный план работы с социальными партнерам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планировать мероприятия на год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рганизовать праздник – День воспитателя, 27 сентября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ланировать мероприятия ко Дню воспитателя как элементу уклада ДОО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ый день музыки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дготовить и провести мероприяти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кция и выставка «Я помогаю пожилым»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вести беседу в группах ко Дню пожилых людей и организовать сбор фотографий для проведения выставк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нь отца в Росси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дуктивная деятельность и эстафеты по группам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еждународный день бабушек и дедушек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дготовка и проведение тематических мероприятий, встре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618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рганизовать для педагогов тренинги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rPr/>
            </w:pPr>
            <w:r>
              <w:rPr/>
              <w:t>о коммуникативных навыках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/>
            </w:pPr>
            <w:r>
              <w:rPr/>
              <w:t>способах нетравмирующей оценк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rPr>
                <w:color w:val="FF0000"/>
              </w:rPr>
            </w:pPr>
            <w:r>
              <w:rPr/>
              <w:t>культуре поведения воспитателя в общностях как значимой составляющей уклад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судить с педагогами коммуникативную культуру как элемент уклада ДОО и обязательный элемент реализации программы воспитания, рассказать о способах нетравмирующей оценки и вариантах выстраивания коммуникации с воспитанниками, культуре поведения воспитател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педагог-психолог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еспечить методическую поддержку педагогов по вопросам подготовки мероприяти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нь матери в Росси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дготовка и проведение концерта с приглашением мам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нь государственного герб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Тематические образовательные беседы в группах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еждународный День инвалид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Этические беседы «Люди так не делятся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ень героев Отечества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еседа-рассказ с элементами презентации в старших группах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нь Конституции РФ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конотворческие праздники в старших группах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вести круглый стол для педагогов новогодней тематик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ассказать об отечественных новогодних традициях, трансляции культурного опыта поколений детям дошкольного возраста, праздновании Нового года как семейного праздн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рганизовать праздник – Новый год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ланировать мероприятия к Новому году как элементу уклада ДОО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, специалист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вести круглый стол для педагогов о круге чтения ребенка и задачах воспитания в каждой возрастной группе. Помочь педагогам в подготовке лектория для родителей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судить с педагогами круг чтения детей разных возрастных групп, воспитательные задачи в возрастных группах,  распространить лучший опыт, помочь подготовить родительский лекторий соответствующей тематик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еждународный день «Спасибо»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еспечить методическую поддержку педагогов по вопросам организации акций в честь праздн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вести консультацию «Защита Отечества в представлении современного ребенка дошкольного возраста. Современное содержание образования»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еспечить методическую поддержку педагогов по вопросам организации гражданско-патриотического воспитания, обсудить современное содержание дошкольного образования этого направле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педагоги</w:t>
            </w:r>
          </w:p>
        </w:tc>
      </w:tr>
      <w:tr>
        <w:trPr>
          <w:trHeight w:val="643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rPr/>
            </w:pPr>
            <w:r>
              <w:rPr/>
              <w:t>День Российской наук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Экспериментальная лаборатория «Хочу всё знать!» в подготовительной групп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643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нкурс «Читаем стихи на родном языке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зруководитель</w:t>
            </w:r>
          </w:p>
        </w:tc>
      </w:tr>
      <w:tr>
        <w:trPr>
          <w:trHeight w:val="643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rPr/>
            </w:pPr>
            <w:r>
              <w:rPr/>
              <w:t>День защитников Отечеств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Физкультурные досуги «Мы-будущие защитники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нцерты для мам и бабуше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з.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еждународный день счастья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тавка детских и детско-родительских работ «Что такое счастье?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семирный День театр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ероприятия в группах, выступление со спектаклем приглашенных артистов театр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овать тематический контроль итогов реализации программы воспита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Проанализировать результаты профессиональной деятельности педагогов по реализации программы воспита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еждународный День детской книг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уккроссинг «Вторая жизнь книжки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Физкультурные досуги, организация викторины «Я питаюсь правильно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структор по ФИЗО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ланетари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Экологические акции,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нь эколят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священие эколя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ь Весны и труд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и, трудовое воспитание дошкольников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, посвященный Дню Победы; Оформление уголков «Помню и горжусь!»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ь музеев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виртуальных экскурсий в музеи РТ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е беседы в группах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сещать занятия и анализировать продукты деятельности детей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нализировать качество содержания образования, качество коммуникативных навыков педагогов, качество используемых средств наглядности с целью своевременного внесения корректирово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аботать с информацией, полученной по каналам обратной связ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водить актуальный текущий анализ результатов обратной связи о проводимых мероприятиях с целью своевременного внесения корректирово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рректировать планирование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 результатам обратной связи, посещения занятий и анализа продуктов детской деятельности вносить корректировки в календарный план воспитательной работы, планы взаимодействия с родителями, социальными партнерами, планы консультативной поддержки педагогов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педагог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4. СИСТЕМА ВНУТРЕННЕГО КОНТРОЛЯ 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  <w:lang w:val="tt-RU"/>
        </w:rPr>
        <w:t>4.1 ТЕМАТИЧЕСКИЙ КОНТРОЛЬ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76"/>
        <w:gridCol w:w="1996"/>
        <w:gridCol w:w="1831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работы педагогов ДОУ по физкультурно-оздоровительному направл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contextualSpacing/>
              <w:rPr/>
            </w:pPr>
            <w:r>
              <w:rPr/>
              <w:t>«Состояние работы детского сада по патриотическому воспит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Организация воспитательно-образовательной работы по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экологическому воспитанию</w:t>
            </w:r>
            <w:r>
              <w:rPr>
                <w:shd w:fill="FFFFFF" w:val="clear"/>
              </w:rPr>
              <w:t> в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ДОУ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4.2 </w:t>
      </w:r>
      <w:r>
        <w:rPr/>
        <w:t>ФРОНТАЛЬНЫЙ КОНТРОЛЬ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1712"/>
        <w:gridCol w:w="1831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товность групп к началу учебного г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ра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.сестра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75"/>
              <w:outlineLvl w:val="0"/>
              <w:rPr>
                <w:kern w:val="2"/>
              </w:rPr>
            </w:pPr>
            <w:r>
              <w:rPr>
                <w:kern w:val="2"/>
              </w:rPr>
              <w:t>Контроль за реализацией плана по программе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ность детей подготовительных групп к обучению  в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.3 ОПЕРАТИВНЫЙ КОНТРО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75"/>
        <w:gridCol w:w="1701"/>
        <w:gridCol w:w="1560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 (субъекты контр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а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детей к условиям детского с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2 мл. гр. и мл-сред 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едаго-</w:t>
            </w:r>
          </w:p>
          <w:p>
            <w:pPr>
              <w:pStyle w:val="Normal"/>
              <w:jc w:val="center"/>
              <w:rPr/>
            </w:pPr>
            <w:r>
              <w:rPr/>
              <w:t>гическ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жимных моментов в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операти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ой деятельност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ей к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гулок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гательной активности 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гулки зимой. Проведение культурно-гигиенических мероприятий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едующ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дошкольниками правил безопасного поведения на дорогах и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, карта контро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й в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работы с 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звивающей среды на участ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карта контроля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МЕДИКО-ПЕДАГОГИЧЕСКИЙ КОНТРОЛЬ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98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вновь прибывших воспитанников.</w:t>
            </w:r>
          </w:p>
          <w:p>
            <w:pPr>
              <w:pStyle w:val="Normal"/>
              <w:rPr/>
            </w:pPr>
            <w:r>
              <w:rPr/>
              <w:t>Медико-педагогический консил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за 1 квартал.</w:t>
            </w:r>
          </w:p>
          <w:p>
            <w:pPr>
              <w:pStyle w:val="Normal"/>
              <w:rPr/>
            </w:pPr>
            <w:r>
              <w:rPr/>
              <w:t>Разработка плана профилактических мероприятий по ОРЗ и грип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гри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за 2 кварт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тей по группам здоровья на конец учебного года.</w:t>
            </w:r>
          </w:p>
          <w:p>
            <w:pPr>
              <w:pStyle w:val="Normal"/>
              <w:rPr/>
            </w:pPr>
            <w:r>
              <w:rPr/>
              <w:t>Медико-педагогический консил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бота с воспитанниками, с родителями 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ственными организациям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МЕРОПРИЯТИЙ С ВОСПИТАННИКА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686"/>
        <w:gridCol w:w="1275"/>
        <w:gridCol w:w="2552"/>
      </w:tblGrid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тика </w:t>
            </w:r>
          </w:p>
          <w:p>
            <w:pPr>
              <w:pStyle w:val="TableParagraph"/>
              <w:ind w:left="160" w:right="15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/события</w:t>
            </w:r>
          </w:p>
          <w:p>
            <w:pPr>
              <w:pStyle w:val="TableParagraph"/>
              <w:spacing w:lineRule="exact" w:line="273"/>
              <w:ind w:left="31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/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етский сад и школа </w:t>
            </w:r>
          </w:p>
          <w:p>
            <w:pPr>
              <w:pStyle w:val="TableParagraph"/>
              <w:ind w:left="110" w:right="26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Праздник </w:t>
            </w:r>
          </w:p>
          <w:p>
            <w:pPr>
              <w:pStyle w:val="TableParagraph"/>
              <w:ind w:left="2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«Здравствуй, детски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5" w:hanging="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р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365" w:right="365" w:hanging="2"/>
              <w:jc w:val="center"/>
              <w:rPr>
                <w:rFonts w:eastAsia="Calibri"/>
                <w:spacing w:val="-5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260" w:right="2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,</w:t>
            </w:r>
          </w:p>
          <w:p>
            <w:pPr>
              <w:pStyle w:val="TableParagraph"/>
              <w:spacing w:lineRule="exact" w:line="264"/>
              <w:ind w:left="260" w:right="2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-ль</w:t>
            </w:r>
          </w:p>
        </w:tc>
      </w:tr>
      <w:tr>
        <w:trPr>
          <w:trHeight w:val="10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деля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Тематические мероприятия в группах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р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дошкольного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аши помощники-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Беседа: «Поговорим о профессиях: </w:t>
            </w:r>
            <w:r>
              <w:rPr>
                <w:rFonts w:eastAsia="Calibri"/>
              </w:rPr>
              <w:t>воспитатель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ссказ-беседа «Профессиональные праздники: День воспитател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по обучению татарскому языку, воспитатели</w:t>
            </w:r>
          </w:p>
        </w:tc>
      </w:tr>
      <w:tr>
        <w:trPr>
          <w:trHeight w:val="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Осень золот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енние мероприятия для всех груп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руководитель,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мире му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досуг с участием  родителей и старших членов семьи «Ну-ка, все вместе!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зыкальный руководитель,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день пожилых люд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по тематике в группе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я + фотовысавка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Я помогаю пожилым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4" w:hanging="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ция «Бумажная перезагруз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макула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.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хоз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еседы о профессия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дидактическая игра «В школе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отца в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ивная деятельность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ткрытка для папы»;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и соревнования с пап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О, воспитатели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058" w:leader="none"/>
              </w:tabs>
              <w:autoSpaceDE w:val="false"/>
              <w:rPr/>
            </w:pPr>
            <w:r>
              <w:rPr>
                <w:rFonts w:eastAsia="Calibri"/>
                <w:b/>
                <w:shd w:fill="FFFFFF" w:val="clear"/>
              </w:rPr>
              <w:tab/>
              <w:t>4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hd w:fill="FFFFFF" w:val="clear"/>
              </w:rPr>
              <w:t>День народного еди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одина-не просто слово» презентац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1.202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р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 ст, подг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10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сотрудников внутренних дел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 xml:space="preserve">«Знакомимся с профессией: полицейский», 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 xml:space="preserve">Виртуальное гостевание 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eastAsia="Calibri"/>
              </w:rPr>
            </w:pPr>
            <w:r>
              <w:rPr/>
              <w:t>Чтение С.Михалкова «Дядя Степа-милицион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27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матери в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а «Любимая мамочка моя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 для мам, совместная деятельность с ма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О, муз.рук-ль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30 ноября День государственного герб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образовательная беседа «Что может герб нам рассказат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ст, подг. групп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ические беседы  «Люди так не делятся», «Если добрый ты…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и обсуждение мультфильма «Цветик-семицветик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детских работ «От сердца к сердц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психолог,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День добровольца (волонтер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-беседа с элементами презентации "Кто такие волонтёры?"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жем детям младших груп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старших, подг. групп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Международный день худож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рисунков нетрадиционной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героев 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знакомление с литературой: Т.А.Шорыгина «Спасатель», С.Я.Маршака «Рассказ о неизвестном солдате»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еча с военными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о-игровые мероприятия на смелость, силу, крепость духа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рассказ с элементами 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О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Конституц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сероссийская ак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«Мы-граждане Ро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об основном законе России, государственных символах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ы Главная книга страны», «Мы граждане России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ий коллаж «Моя Россия» (недельный прое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2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2.2023-16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руководитель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Нов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в группах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Новогодние традиции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шей семь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возрастных групп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 «В гостях у ёло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29.12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руководитель,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b/>
              </w:rPr>
              <w:t>Неделя зимних игр и  заб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 эстафеты, создание построек из снега. Конкурс снежных скульптур с участием родителей «В гостях у эколя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дняя неделя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возрастных групп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О, муз руководитель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семирный день «Спасиб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Акция «Спасибо»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Изготовление плак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оводитель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по об.тат.яз,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полного освобождения Ленингр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, 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подг.гр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«Батарейки, сдавайтесь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по сбор использованных батаре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.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российской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иментальная лаборатория «Хочу всё зн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2-10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стар, подг гр.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b/>
              </w:rPr>
              <w:t>Всемирный день защиты морских млекопитаю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и познавательной литературы, выставка рисунков.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а «Девочка и дельф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возрастных  групп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Международ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Читаем стихи на родном языке»</w:t>
            </w:r>
          </w:p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5F5F5" w:val="clear"/>
              </w:rPr>
            </w:pPr>
            <w:r>
              <w:rPr>
                <w:rFonts w:eastAsia="Calibri"/>
                <w:sz w:val="24"/>
                <w:szCs w:val="24"/>
                <w:shd w:fill="F5F5F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по обучению тат.яз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оводитель</w:t>
            </w:r>
          </w:p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shd w:fill="FFFFFF" w:val="clear"/>
              </w:rPr>
              <w:t>Защи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shd w:fill="FFFFFF" w:val="clear"/>
              </w:rPr>
              <w:t>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досуги «Мы-будущие защитники Родины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Встречи с во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Международный женский 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Концерт, посвященный международному женскому д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4.03-0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оводитель, воспитатели групп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подарков для мам и баб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воссоеди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shd w:fill="FFFFFF" w:val="clear"/>
              </w:rPr>
              <w:t>России и Кры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(18 ма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видеороликов  о достопримечательностях Крыма «Виртуальная экскурсия в Кры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Международный День счаст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художественной литературы.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авка детских и детско-родительских работ «Что такое счасть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семирный День теа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илант и Наурузбика» представление артистов театральной студии «Б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«Весенний ЭКОбу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Акция по сбору макул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хоз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b/>
              </w:rPr>
              <w:t>Международный день детской кни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кроссинг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Вторая жизнь книж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Всемир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здоров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autoSpaceDE w:val="false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й праз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культуре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3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autoSpaceDE w:val="false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Экскурсия в мед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медсестра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autoSpaceDE w:val="false"/>
              <w:spacing w:before="280" w:after="0"/>
              <w:jc w:val="center"/>
              <w:rPr>
                <w:rFonts w:eastAsia="Calibri"/>
              </w:rPr>
            </w:pPr>
            <w:r>
              <w:rPr/>
              <w:t>Викторина «Я питаюсь правиль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4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семирный день авиации и космонав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Планетарий (Все о космо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семирный день Зем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(22 апре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Экологические 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4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эколя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25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освящение в экол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5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«В мире стихов и сказок Габдуллы 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Тукая</w:t>
            </w:r>
            <w:r>
              <w:rPr>
                <w:b/>
                <w:shd w:fill="FFFFFF" w:val="clear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раздник, посвященный дню рождению поэ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по обуч.тат.яз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ень пожарной охр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Спортивный праз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Праздник весны и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Экологическая акция по озеленению и благоустройству участков и территории ДО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-0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вхоз,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«Пасх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Аппликация «Пасхальное яйц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8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Поб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Праздник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з.руководитель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ормлению уголка </w:t>
            </w:r>
          </w:p>
          <w:p>
            <w:pPr>
              <w:pStyle w:val="TableParagraph"/>
              <w:ind w:left="121" w:right="109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Помню и горжус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музе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ртуальная экскурсия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узеи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b/>
              </w:rPr>
              <w:t>День славянской письменности и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-рассказ с элементами презентации </w:t>
            </w:r>
          </w:p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буквы». Познавательная беседа</w:t>
            </w:r>
          </w:p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ишут в разных стран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«До свидания, детский сад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ные утре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осадка кустарников в экос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День защиты детей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з.руководитель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семирный День охраны окружающе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Беседа «Знакомимся с новой профессией: эколог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экол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Экологический ай-стоппер «Подари цветочек са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День русского языка, День рождение поэта А.С.Пуш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(6 ию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Слушание и совместное пение различных песен, потешек, драматизация ска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з.руководитель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(12 ию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Показ фильма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«Я живу в России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а «Наши семейные путешествия по России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-квест «Путешествие по большой стран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оводитель, Воспитатели всех возрастных 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 xml:space="preserve">День памяти и скорб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(22 ию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оэтический час «Мы о войне стихами говорим»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Тематические беседы «Странички истории»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ыставка рисунков</w:t>
            </w:r>
          </w:p>
          <w:p>
            <w:pPr>
              <w:pStyle w:val="TableParagraph"/>
              <w:ind w:left="110" w:right="109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«Я хочу, чтобы не было больше войн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5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семьи, любви и вер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</w:rPr>
              <w:t>(8 ию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</w:rPr>
              <w:t>Всероссийская акция «Вместе, всей семьей»</w:t>
            </w:r>
            <w:r>
              <w:rPr>
                <w:rFonts w:eastAsia="Calibri"/>
                <w:sz w:val="24"/>
                <w:szCs w:val="24"/>
              </w:rPr>
              <w:t xml:space="preserve"> Образовательные терренкуры совместно с 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7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4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фотоальбомов «Профессии в нашей сем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7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Белая ромашка», посвященная Дню семьи, любви и в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7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4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Международный день светофора (5 авгус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Чтение художественной литератур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6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Тематическое занятие в кабинете БДД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7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росмотр видеофильма «Три цвет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р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,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физкульту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Совместная разминка, эстафеты на ловкость и скорость, тематические игры и заб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культуре</w:t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22 август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государственного флаг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Квест-игры «Три цвета красками сияют-в стране День флага отмечаю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27 авгус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российского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Беседа «Что мы знаем о кино?», «Как снимают кино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Дид.игра «Придумай новых героев»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Рисование «Мой любимый герой мультфиль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30 августа- День Республики Татарс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Тематические меропри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по обучению татарскому языку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 ПЛАН РАБОТЫ С РОДИТЕЛ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827"/>
        <w:gridCol w:w="993"/>
        <w:gridCol w:w="141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top"/>
              <w:rPr/>
            </w:pPr>
            <w:r>
              <w:rPr/>
              <w:t>Оформление Банка данных сем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семьях воспитанников (анкет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и буклеты,  </w:t>
            </w:r>
          </w:p>
          <w:p>
            <w:pPr>
              <w:pStyle w:val="Normal"/>
              <w:rPr/>
            </w:pPr>
            <w:r>
              <w:rPr/>
              <w:t xml:space="preserve">Памятка для родителей </w:t>
            </w:r>
            <w:r>
              <w:rPr>
                <w:i/>
              </w:rPr>
              <w:t xml:space="preserve">по </w:t>
            </w:r>
            <w:r>
              <w:rPr>
                <w:i/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младших дошкольников в детском саду»</w:t>
            </w:r>
          </w:p>
          <w:p>
            <w:pPr>
              <w:pStyle w:val="Normal"/>
              <w:rPr/>
            </w:pPr>
            <w:r>
              <w:rPr/>
              <w:t>Правила внутреннего рас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0 заповедей для родителей»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(По программе «Путь к успеху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под., подг.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  <w:lang w:eastAsia="en-US"/>
              </w:rPr>
              <w:t>Родительские собрания в групп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Воспитываем вместе. Задачи образовательной и педагогической работы на 2023-24 учебный год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 Готовность ребёнка к поступлению в ДО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Задачи работы ДОУ в новом учебном году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Организационные вопросы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дготовка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Анкетирование родителей вновь поступивших де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Консультации узких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 групп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т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Памятки </w:t>
            </w:r>
            <w:r>
              <w:rPr>
                <w:i/>
              </w:rPr>
              <w:t xml:space="preserve">по </w:t>
            </w:r>
            <w:r>
              <w:rPr>
                <w:i/>
                <w:lang w:val="en-US"/>
              </w:rPr>
              <w:t>WhatsApp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«Как одевать детей по сезо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Экологическая акция по сбору макул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Бумажная перезагрузка»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суль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Как воспитать лидера?» (</w:t>
            </w:r>
            <w:r>
              <w:rPr>
                <w:i/>
                <w:u w:val="single"/>
              </w:rPr>
              <w:t>По программе «Путь к успеху»)</w:t>
            </w:r>
            <w:r>
              <w:rPr/>
              <w:t xml:space="preserve"> Памятка для родителей по </w:t>
            </w:r>
            <w:r>
              <w:rPr>
                <w:lang w:val="en-US"/>
              </w:rPr>
              <w:t>WhatsA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, подг.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в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ма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о что играют наши дети?»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(По  программе «Путь к успеху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подгот-е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8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минар-практ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Техника пластилинографии. Развиваем творческие способности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де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знакомить детей с госсимвол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зимнего городка из сн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эколя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Новый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Экологическая</w:t>
            </w:r>
            <w:r>
              <w:rPr/>
              <w:t xml:space="preserve"> акция по сбору использованных батаре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тарейки, сдавайтес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Родительские собрания в групп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Как воспитать успешного ребенка?» 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дготовка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Анкетирование родителе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Подготовка презентац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3.разработка консуль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-под, подг.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ьчики и девочки-два разных мира»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(по программе «Путь к успеху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под., подг.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 взрослый – хорошо ли им вместе?»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(по программе «Путь к успеху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, подг.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ция ко Дню род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ю и пишу на родном языке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 тат.яз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тренники,</w:t>
            </w:r>
            <w:r>
              <w:rPr/>
              <w:t xml:space="preserve"> посвященный Дню 8 Мар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посвященные Международному женскому д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сультац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ческое воспитание детей дошкольного возраста в сем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сбору пластиковых крыш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едагогических ситу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здорового ребенка в сем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амятки</w:t>
            </w:r>
            <w:r>
              <w:rPr/>
              <w:t xml:space="preserve">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преты и ограничения» </w:t>
            </w:r>
            <w:r>
              <w:rPr>
                <w:i/>
                <w:u w:val="single"/>
              </w:rPr>
              <w:t>(По программе «Путь к успеху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,подг.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hd w:fill="FFFFFF" w:val="clear"/>
              </w:rPr>
              <w:t>Буккроссинг (Обмен книг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Вторая жизнь книж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еллендж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делись книг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итатели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детей к школе» (Советы родителям будущих первоклассников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hd w:fill="FFFFFF" w:val="clear"/>
              </w:rPr>
              <w:t xml:space="preserve">Ак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храни дерево» - сбор макул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.-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0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8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Итоговые родительские собрания</w:t>
            </w:r>
          </w:p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Результаты работы детского сада в 2023-24 учебном год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Анализ готовности детей к школ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О подготовке к летне-оздоровительному период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Анализ заболеваемости детей за 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Результаты освоения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Консультации узких специалисто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Мониторинг заболеваемости детей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.-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 шк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утрен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-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посадка кустов и цветов в аллее выпуск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ов в «Экосад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6. МЕДИКО-ПЕДАГОГИЧЕСКАЯ ДЕЯТЕЛЬНОСТЬ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6.1  Психолого-педагогический консилиу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одержание деятельности (плановые заседания ППк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оптимальных условий обучения, развития, социализации и адаптации воспитанников детского сада посредством психолого-педагогического сопровождения. </w:t>
            </w:r>
            <w:r>
              <w:rPr>
                <w:b/>
              </w:rPr>
              <w:t xml:space="preserve">Задачи психолого-педагогического консилиума: </w:t>
            </w:r>
          </w:p>
          <w:p>
            <w:pPr>
              <w:pStyle w:val="Normal"/>
              <w:rPr/>
            </w:pPr>
            <w:r>
              <w:rPr/>
              <w:t xml:space="preserve">- выявление трудностей в освоении образовательных программ, особенностей в развитии, социальной адаптации и поведении воспитанников для последующего принятия решений об организации психолого-педагогического сопровождения; </w:t>
            </w:r>
          </w:p>
          <w:p>
            <w:pPr>
              <w:pStyle w:val="Normal"/>
              <w:rPr/>
            </w:pPr>
            <w:r>
              <w:rPr/>
              <w:t xml:space="preserve">- разработка рекомендаций по организации психолого-педагогического сопровождения воспитанников; </w:t>
            </w:r>
          </w:p>
          <w:p>
            <w:pPr>
              <w:pStyle w:val="Normal"/>
              <w:rPr/>
            </w:pPr>
            <w:r>
              <w:rPr/>
              <w:t xml:space="preserve">- консультирование участников образовательных отношений по вопросам актуального психофизического состояния и возможностей обучающихся, содержания и оказания им психолого-педагогической помощи, создания специальных условий получения образования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контроль за выполнением рекомендаций ППк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1. </w:t>
            </w:r>
          </w:p>
          <w:p>
            <w:pPr>
              <w:pStyle w:val="Normal"/>
              <w:rPr/>
            </w:pPr>
            <w:r>
              <w:rPr/>
              <w:t>1.Обсуждение и утверждение плана работы ППк на 2023-2024 учебный год и тематики заседаний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/>
              <w:t>Старший воспитатель Специалис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2. </w:t>
            </w:r>
          </w:p>
          <w:p>
            <w:pPr>
              <w:pStyle w:val="Normal"/>
              <w:rPr/>
            </w:pPr>
            <w:r>
              <w:rPr/>
              <w:t xml:space="preserve">1. Выявление вновь прибывших воспитанников, нуждающихся в сопровождении ППк. </w:t>
            </w:r>
          </w:p>
          <w:p>
            <w:pPr>
              <w:pStyle w:val="Normal"/>
              <w:rPr/>
            </w:pPr>
            <w:r>
              <w:rPr/>
              <w:t>2. Утверждение списка детей для занятий с педагогом-психолого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составление плана работы с одаренными деть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арший воспитатель Специалис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3 </w:t>
            </w:r>
          </w:p>
          <w:p>
            <w:pPr>
              <w:pStyle w:val="Normal"/>
              <w:rPr/>
            </w:pPr>
            <w:r>
              <w:rPr/>
              <w:t xml:space="preserve">1. Подготовка документов для ПМПК на детей средней группы, имеющим речевые нарушения по рекомендации ППк ДОУ. </w:t>
            </w:r>
          </w:p>
          <w:p>
            <w:pPr>
              <w:pStyle w:val="Normal"/>
              <w:rPr/>
            </w:pPr>
            <w:r>
              <w:rPr/>
              <w:t>2. Выявление вновь прибывших воспитанников, нуждающихся в сопровождении ППк.</w:t>
            </w:r>
          </w:p>
          <w:p>
            <w:pPr>
              <w:pStyle w:val="Normal"/>
              <w:rPr/>
            </w:pPr>
            <w:r>
              <w:rPr/>
              <w:t>3. О размещении рекомендаций родителям детей 5-7 лет на официальном сайте МБДОУ</w:t>
            </w:r>
            <w:r>
              <w:rPr>
                <w:color w:val="FF0000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арший воспитатель Специалис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4 </w:t>
            </w:r>
          </w:p>
          <w:p>
            <w:pPr>
              <w:pStyle w:val="Normal"/>
              <w:rPr/>
            </w:pPr>
            <w:r>
              <w:rPr/>
              <w:t xml:space="preserve">1. Подготовка рекомендаций для родителей и педагогов по дальнейшему сопровождению детей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 Выявление вновь прибывших воспитанников, нуждающихся в сопровождении ПП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арший воспитатель Специалис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5. </w:t>
            </w:r>
          </w:p>
          <w:p>
            <w:pPr>
              <w:pStyle w:val="Normal"/>
              <w:rPr/>
            </w:pPr>
            <w:r>
              <w:rPr/>
              <w:t>1. Оценка эффективности и анализ результатов реализации индивидуальных образовательных маршрутов, их эффективность</w:t>
            </w:r>
          </w:p>
          <w:p>
            <w:pPr>
              <w:pStyle w:val="Normal"/>
              <w:rPr/>
            </w:pPr>
            <w:r>
              <w:rPr/>
              <w:t xml:space="preserve">2. Анализ деятельности ППк за 2023-2024 учебный год </w:t>
            </w:r>
          </w:p>
          <w:p>
            <w:pPr>
              <w:pStyle w:val="Normal"/>
              <w:rPr/>
            </w:pPr>
            <w:r>
              <w:rPr/>
              <w:t xml:space="preserve">3. Планирование работы ППк на 2024-2025 учебный год»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>4. Обсуждение рекомендаций специалистов участникам образовательных отношений для размещения на официальном сай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/>
              <w:t>Старший воспитатель Специалисты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  <w:t>ОЗДОРОВИТЕЛЬНАЯ РАБОТА С ДЕТЬ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лечебно-двигательного  режи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е  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 по 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   разминка между   зан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 на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 и упражнения  высокой  и низкой интенс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  г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ая гимнастика   в сочетании  с  закаливающими процед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раза </w:t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  в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  в спортивном   уго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психического здоровь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приёмов релак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   с учётом  состояния  здоровь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 приём  и гимнастика  на 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плое время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а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 занятия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ждение  боси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бодрящей гимнастики после 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еском  и водой -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зева  кипячён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ёма пи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985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7.  АДМИНИСТРАТИВНО-ХОЗЯЙСТВЕННАЯ РАБО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60"/>
        <w:gridCol w:w="184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соответствие технологического оборудования пищеблока требованиям таблицы 6.18 СанПиН 1.2.3685-2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благоустройству территории ДО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оответствия требованиям  СанПиНа  к маркировке и подбору мебели в группах детского сад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всех видов (вводный, текущий, целевой и т.п.) инструктажей по ТБ, охране труда и охране жизни и здоровья детей и сотрудников, инструктаж по профилактике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едание административного совета по охране труда -результаты обследования зданий, помещений ДО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йд по охране тру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освещения ДОУ, работа по дополнительному освещению ДО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ий инструктаж по ТБ и охране жизни и здоровья детей и сотрудни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оформлению ДОУ к Новому год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йд по ОТ по группам, на пищеблок, в прачечну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е совещание по противопожарной безопас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визия электропроводки в ДО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состояния охраны труда на пищеблок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крыш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визия продуктового склада. Контроль за закладкой продукт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благоустройству территор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организации труда и техники безопасности на рабочих места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актической отработки плана эвакуации при пожар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вентаризации  материальных ценностей в учрежден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ревизии имеющегося оборудования, приобретение нового спортивного инвентаря, оборудования, комплекта игр для летней площад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убботника по благоустройству территории сад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адить на территории детского сада зеленые насажд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оз песка в песочные дворики, проверка наличия игрушек для игр, с песком и вод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производственного совещания п организации и содержанию работы с детьми в летних условиях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структаж педагогов, персонала по вопросам охраны жизни и здоровья детей при организации летних праздников, игр, развлечений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 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обеспе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террористической безопасности до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5F5F5" w:val="clear"/>
              </w:rPr>
              <w:t>Инструктаж  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тренировок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ки по эвакуации детей из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5F5F5" w:val="clear"/>
              </w:rPr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 xml:space="preserve">Организация  внешне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5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0" w:after="280"/>
              <w:rPr/>
            </w:pPr>
            <w:r>
              <w:rPr/>
              <w:t>Осмотр территории на наличии посторонних и подозрительных предметов</w:t>
            </w:r>
          </w:p>
          <w:p>
            <w:pPr>
              <w:pStyle w:val="Style21"/>
              <w:shd w:fill="F5F5F5" w:val="clear"/>
              <w:spacing w:before="280" w:after="0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5F5F5" w:val="clear"/>
              </w:rPr>
              <w:t>Ежедневно: утром, перед прогу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а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остоянное содержание в порядке чердачных, подвальных, подсобных помещений и запасных выходов из ДОУ. Проверка состояния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0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Организация на время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Праздники, выпуск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Контроль за исправностью работы систем А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Анализ работы по антитеррористической защищенности 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5F5F5" w:val="clear"/>
              </w:rPr>
              <w:t>Работа с детьми</w:t>
            </w:r>
          </w:p>
        </w:tc>
      </w:tr>
      <w:tr>
        <w:trPr>
          <w:trHeight w:val="13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/>
            </w:pPr>
            <w:r>
              <w:rPr/>
              <w:t>Занятия, тематические беседы: «Как я должен поступать»; «Как вызвать полицию»; «Правила поведения в городском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/>
            </w:pPr>
            <w:r>
              <w:rPr/>
              <w:t>Неделя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Включение в годовые и месячные планы воспитательной работы встреч с сотрудниками правоохранительн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занятий ОБЖ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тактико-практических учений по отработке эвакуаций детей при возникновении ЧС: природного и техногенн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одготовка наглядных пособий по данной тема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Работа по комплектам плакатов по действиям в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годов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Организация выставки детских рисунков: «Я хочу жить счастливо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5F5F5" w:val="clear"/>
              </w:rPr>
              <w:t>Работа с родителя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бесед с родителями о режиме посещения МБ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родительских собр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Оформление информационных уголков (папки-передвижки, консультационные папки, памятки, буклеты и т. п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по организации пожарной безопас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738"/>
      </w:tblGrid>
      <w:tr>
        <w:trPr>
          <w:trHeight w:val="40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выполн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.-й за выполнение </w:t>
            </w:r>
          </w:p>
        </w:tc>
      </w:tr>
      <w:tr>
        <w:trPr>
          <w:trHeight w:val="6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локальных документов о мерах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отивопожарных инструктажей с сотрудниками и р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. За ПБ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6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соблюдения требований пожарной безопас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ответственный за ПБ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843"/>
      </w:tblGrid>
      <w:tr>
        <w:trPr>
          <w:trHeight w:val="4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актических занятий по отработке плана эвакуации в случае возникновения пож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ответст. за ПБ </w:t>
            </w:r>
          </w:p>
        </w:tc>
      </w:tr>
      <w:tr>
        <w:trPr>
          <w:trHeight w:val="3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сопротивления изоляции электросети и заземления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3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работоспособности огнетушителей и их переза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49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обслуживание и проверка работоспособности внутренних пожарных кранов на водоотдач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 в 6 меся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61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исправности электрических розеток, выключателей, техническое обслуживание электрос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41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ение пожарному минимуму новых сотрудников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детских рисунков «Не шути с огне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полнение демонстрационных, наглядных пособий, методической детской художественной литературы по правил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абота с детьми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59"/>
        <w:gridCol w:w="212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ы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тенциальные опасности дома: на кухне, в спальне, в общей комнате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ешь сам – расскажи друг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едагоги групп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амый лов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спит.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струк. По физ. Культур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мелее пожарны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жарная часть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дагоги групп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.руков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Л. Толстой «Пожарные собаки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SymbolMT;Arial Unicode MS"/>
              </w:rPr>
              <w:t>Загадки, пословицы, погов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 групп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лужба спасения: 01, 02, 03,04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у что нужно для работы?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ывает – не бы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 групп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ел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. восп., воспитатели ДОУ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формление выставки детских рисунков «Не шути с ог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. восп., воспитатели ДОУ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 с детьми по формировани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выков поведения в пожароопас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раз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вед.-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кум для детей и воспитателей «Оказание первой помощи в экстренных ситу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.воспи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й досуг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гонь –друг, огонь- враг», «Как мы боремся с ог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зыкальный руководител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ации-рассылки «Опасные ситуации дома и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формление памяток по безопасности и рассылка их в ват-сап группы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. воспитател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ации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Безопасное повед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Внимание: эти предметы таят опасность!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Предотвратите беду: действия детей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резвычайных ситуация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Правила поведения при пожаре в места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ссового скопления люде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Первая помощь при ож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и, медсестра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жарный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спектор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вещение тем по пожарной безопасности на групповых родительских собраниях (на площадке </w:t>
            </w:r>
            <w:r>
              <w:rPr>
                <w:rFonts w:eastAsia="Calibri"/>
                <w:lang w:val="en-US"/>
              </w:rPr>
              <w:t>Zoom</w:t>
            </w:r>
            <w:r>
              <w:rPr>
                <w:rFonts w:eastAsia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ая эвакуац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. за ПБ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лан мероприятий по предупреждению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етского дорожно-транспортного травматиз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26"/>
        <w:gridCol w:w="2289"/>
        <w:gridCol w:w="1950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.Работа с сотрудникам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воспитателями по предупреждению детского дорожного травматизма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методической литературы, дидактических игр, пособий, методических разработок по БДД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оспитателям в составлении перспективных планов работы по предупреждению детского дорожного травматизма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Консультация «Методические </w:t>
            </w:r>
            <w:r>
              <w:rPr/>
              <w:t> </w:t>
            </w:r>
            <w:r>
              <w:rPr/>
              <w:t>рекомендации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>по профилактике детского дорожно-транспортного травматизма в дошкольных образовательных учреждениях»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для слушателей курсов</w:t>
            </w:r>
            <w:r>
              <w:rPr>
                <w:rFonts w:eastAsia="Calibri"/>
              </w:rPr>
              <w:t xml:space="preserve">  «Современные образовательные технологии обучения детей        дошкольного возраста             правилам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безопасного поведения на дорогах»   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и дополнить уголки по изучению правил безопасного поведения на дорогах, сюжетно-ролевые игры и на игровых участках ДОУ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Правила поведения в маршрутных транспортных средствах»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икрогрупп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 по профилактике ДДТТ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</w:t>
            </w:r>
            <w:r>
              <w:rPr/>
              <w:t> </w:t>
            </w:r>
            <w:r>
              <w:rPr/>
              <w:t> занятий</w:t>
            </w:r>
            <w:r>
              <w:rPr/>
              <w:t> </w:t>
            </w:r>
            <w:r>
              <w:rPr/>
              <w:t> по знакомству детей с БДД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развлечений по ознакомлению с правилами безопасного поведения на дорогах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икрогрупп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Работа с детьм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улки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Наблюдение за движением пешеходов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Наблюдение за движением транспортных средств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Наблюдение за работой светофора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рогулка к пешеходному переходу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Знакомство с дорогой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Наблюдение за работой водителя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Что ты знаешь о проезжей части?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Мы пешеходы - </w:t>
            </w:r>
            <w:r>
              <w:rPr/>
              <w:t> </w:t>
            </w:r>
            <w:r>
              <w:rPr/>
              <w:t>места движения пешеходов, их название, назначение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равила поведения на дороге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Виды транспортных средств    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омощники на дороге – знаки, светофор, регулировщик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Будь внимателен!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Транспорт в </w:t>
            </w:r>
            <w:r>
              <w:rPr/>
              <w:t> </w:t>
            </w:r>
            <w:r>
              <w:rPr/>
              <w:t>городе: места и правила парковки, пешеходные зоны, ограничивающие знаки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маршрутных транспортных средствах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утешествие по городу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роезжая часть и пешеходы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Светофор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оездка на автомобиле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Автопарковка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Станция технического обслуживания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Автомастерская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  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Светофор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оставь дорожный знак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Угадай, какой знак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Что для чего?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Дорожные знаки: запрещающие и разрешающие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Желтый, красный, зеленый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Чего не хватает?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Отвечай быстро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Будь внимательным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 </w:t>
            </w:r>
            <w:r>
              <w:rPr/>
              <w:t>Разноцветные автомобили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Мы едем, едем, едем …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Стоп!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Разноцветные дорожки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Чья команда скорее соберется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Велогонки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венной литературе по теме и заучивание сти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(по плану педагогов)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икрогруппа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и </w:t>
            </w:r>
            <w:r>
              <w:rPr/>
              <w:t> </w:t>
            </w:r>
            <w:r>
              <w:rPr/>
              <w:t>рисунков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ворческая гру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город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ветофор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вгуст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Работа с родителями</w:t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ое собрание совместно с </w:t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ведущий специалист отдела профилактики территориального управления в г.Казани ГБУ «БДД» Мударисовой Л.М</w:t>
      </w:r>
      <w:r>
        <w:rPr>
          <w:rFonts w:cs="Times New Roman" w:ascii="Times New Roman" w:hAnsi="Times New Roman"/>
          <w:sz w:val="24"/>
          <w:szCs w:val="24"/>
        </w:rPr>
        <w:t>. Знакомство с планом работы по БДД  с детьми на учебный год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ки-буклеты для родителей.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порталом «Сакла»</w:t>
      </w:r>
    </w:p>
    <w:p>
      <w:pPr>
        <w:pStyle w:val="Normal"/>
        <w:jc w:val="center"/>
        <w:rPr/>
      </w:pPr>
      <w:r>
        <w:rPr/>
        <w:t>Октябрь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  в группах ват-сап «Безопасность детей – забота взрослых»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по яндекс-формам «Дети и дорога».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поделок, книжек-малышек и лэпбуков 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Выставка рисунков «Загадочный знак» </w:t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отовыставка из семейных архивов «Пристегнись, улыбнись»</w:t>
      </w:r>
    </w:p>
    <w:p>
      <w:pPr>
        <w:pStyle w:val="Style22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 для родителями «Аккуратность в гололед на дороге вас спасет»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  «Ребенок на санках».</w:t>
      </w:r>
    </w:p>
    <w:p>
      <w:pPr>
        <w:pStyle w:val="Style22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гостиная «Что можно почитать детям по БДД» (Ознакомление родителей с художественной литературой, с передачами о БДД)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досуг с родителями</w:t>
      </w:r>
    </w:p>
    <w:p>
      <w:pPr>
        <w:pStyle w:val="Style22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лист «Правила поведения с ребенком в маршрутных транспортных средствах»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их рисунков «Светофор - мой друг!»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день по БДД (вовлечение родителей к организации и проведению этого дня)</w:t>
      </w:r>
    </w:p>
    <w:p>
      <w:pPr>
        <w:pStyle w:val="Style22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мастер-класс «Светофорная наука»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 «Автокресло для ребенка».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тихов по БДД.</w:t>
      </w:r>
    </w:p>
    <w:p>
      <w:pPr>
        <w:pStyle w:val="Style22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«Как вы соблюдаете правила безопасного поведения на дорогах?».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«Этих случаев можно избежать».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лист «Ребенок на велосипеде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</w:t>
      </w:r>
    </w:p>
    <w:p>
      <w:pPr>
        <w:pStyle w:val="Style22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ветоотражающих элементов для верхней одежды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ильма «Три цвета жизни», «Туфелька»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Июнь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для анализа родителями.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емейных творческих работ «Дети на дороге»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14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Циклограмма ВСОКО детского сада</w:t>
      </w:r>
    </w:p>
    <w:p>
      <w:pPr>
        <w:pStyle w:val="Normal"/>
        <w:numPr>
          <w:ilvl w:val="0"/>
          <w:numId w:val="0"/>
        </w:numPr>
        <w:spacing w:lineRule="atLeast" w:line="414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 2023-24 учебный год</w:t>
      </w:r>
    </w:p>
    <w:tbl>
      <w:tblPr>
        <w:tblW w:w="2900" w:type="pct"/>
        <w:jc w:val="left"/>
        <w:tblInd w:w="-47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7"/>
        <w:gridCol w:w="966"/>
        <w:gridCol w:w="782"/>
        <w:gridCol w:w="705"/>
        <w:gridCol w:w="736"/>
        <w:gridCol w:w="673"/>
        <w:gridCol w:w="706"/>
      </w:tblGrid>
      <w:tr>
        <w:trPr>
          <w:tblHeader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_Hlk111031357"/>
            <w:r>
              <w:rPr>
                <w:b/>
                <w:bCs/>
              </w:rPr>
              <w:t>Объект ВСОКО</w:t>
            </w:r>
            <w:bookmarkEnd w:id="5"/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который характеризует объект ВСОКО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сбора первичных данных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бора данных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данных (периодичность, сроки)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, которые проводят оценку качества образовани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должностные лица</w:t>
            </w:r>
          </w:p>
        </w:tc>
      </w:tr>
      <w:tr>
        <w:trPr/>
        <w:tc>
          <w:tcPr>
            <w:tcW w:w="33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чество содержания и организации образовательной деятельности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ДО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ребованиям федерального законодательства, ФГО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граммы, экспертная оценк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август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</w:t>
            </w:r>
          </w:p>
          <w:p>
            <w:pPr>
              <w:pStyle w:val="Normal"/>
              <w:ind w:right="180" w:hanging="0"/>
              <w:rPr/>
            </w:pPr>
            <w:r>
              <w:rPr/>
              <w:t> </w:t>
            </w:r>
            <w:r>
              <w:rPr/>
              <w:t>программа воспита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ребованиям федерального законодательства по вопросам воспитания обучающихся, запросам родителей (законных представителей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граммы, экспертная оценк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:</w:t>
            </w:r>
          </w:p>
          <w:p>
            <w:pPr>
              <w:pStyle w:val="Normal"/>
              <w:rPr/>
            </w:pPr>
            <w:r>
              <w:rPr/>
              <w:t>август, декабрь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: август, декабрь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78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ребованиям федерального законодательства в части допобразования, запросам родителе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грамм, экспертная оценк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вгус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август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процесс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процесс, который организует взрослы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, посещение занятий и открытых мероприятий, наблюдение, анали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14" w:hRule="atLeast"/>
        </w:trPr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детская деятельность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, анализ детской деятельности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раза в год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, январь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ай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ший воспитатель, воспитатели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>
          <w:trHeight w:val="724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участников образовательных отношений, в том числе по вопросам воспитания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отрудников с детьми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, посещение занятий и открытых мероприятий, наблюдение, анализ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родителями воспитанник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родительских собраний, совместных мероприятий, анали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методист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роведения совместных мероприяти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заместитель заведующего</w:t>
            </w:r>
          </w:p>
        </w:tc>
      </w:tr>
      <w:tr>
        <w:trPr>
          <w:trHeight w:val="110" w:hRule="atLeast"/>
        </w:trPr>
        <w:tc>
          <w:tcPr>
            <w:tcW w:w="542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условий, которые обеспечивают образовательную деятельность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условия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работников, которые реализуют ОП ДО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бухгалтер, экономист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редства обучения и воспитания, соответствующие материал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бухгалтер, экономист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дополнительное профессиональное образование руководящих и педагогических работников по профилю их деятельност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бухгалтер, экономист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обеспечение реализации ОП Д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ие услов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СанПиН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 либо при выявлении нарушений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 заместитель заведующего по АХЧ, медсестр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медсестра</w:t>
            </w:r>
          </w:p>
        </w:tc>
      </w:tr>
      <w:tr>
        <w:trPr>
          <w:trHeight w:val="779" w:hRule="atLeast"/>
        </w:trPr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правилам пожарной безопасност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 либо при выявлении нарушений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АХР, завхоз, старший воспитатель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заместитель заведующего по АХР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ребованиям к средствам обучения и воспитания в зависимости от возраста и индивидуальных особенностей развития дете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, анали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ребованиям к материально-техническому обеспечению ОП Д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, анали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ший воспитатель,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ие услов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сихолого-педагогические услов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.</w:t>
            </w:r>
          </w:p>
          <w:p>
            <w:pPr>
              <w:pStyle w:val="Normal"/>
              <w:rPr/>
            </w:pPr>
            <w:r>
              <w:rPr/>
              <w:t>По окончании контроля; при необходимости повторного контроля – после его окончания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психолого-педагогические условия для детей с ОВЗ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.</w:t>
            </w:r>
          </w:p>
          <w:p>
            <w:pPr>
              <w:pStyle w:val="Normal"/>
              <w:rPr/>
            </w:pPr>
            <w:r>
              <w:rPr/>
              <w:t>По окончании контроля; при необходимости повторного контроля – после его окончания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</w:tc>
      </w:tr>
      <w:tr>
        <w:trPr>
          <w:trHeight w:val="341" w:hRule="atLeast"/>
        </w:trPr>
        <w:tc>
          <w:tcPr>
            <w:tcW w:w="8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ые услов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 –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ценз педагогических кадр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квалификации педагогических кадр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педагогических работник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тентность педагогических кадр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, контрол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е достижения педагогических кадр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, анали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ПС, в том числе для реализации программы воспита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: ОП ДО, в том числе программе воспитания; материально-техническим и медико-социальным условиям пребывания детей в ДОО согласно СанПиН; возрасту дете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331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чество результатов образовательной деятельности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детьми содержания ОП,  рабочих программ воспитания, дополнительных общеразвивающих програм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(динамика) освоения детьми содержания каждой из программ с учетом рабочей программы воспита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, педагогический мониторинг индивидуального развития детей 2–8 лет, сравнительный анали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:</w:t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кончании мониторинга.</w:t>
            </w:r>
          </w:p>
          <w:p>
            <w:pPr>
              <w:pStyle w:val="Normal"/>
              <w:rPr/>
            </w:pPr>
            <w:r>
              <w:rPr/>
              <w:t>Сравнительный анализ 1 раз в год: май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 воспитатели, специалист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я воспитанников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ость и результативность участия в олимпиадах, интеллектуальных конкурсах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стиж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 воспитатели, специалист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ость и результативн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стиж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 воспитатели, специалист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воспитанников (динамика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сещаемости воспитанниками ДОО – в среднем за го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осещаемост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Медсестра, воспитатели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медсестра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по болезни дней при посещении ДОО на одного воспитанник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заболеваемост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, воспитатели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медсестра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лучаев травматизма воспитанников в образовательном процессе с потерей трудоспособности в течение 1 дня и более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/анали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/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, воспитатели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медсестра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денция повышения количества воспитанников 1-й, 2-й групп здоровья по сравнению с предыдущим периодо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, анали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 год:август, ма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 год:май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, воспитатели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медсестра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тельных результатов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удовлетворенности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 окончании анкетирования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тарший</w:t>
            </w:r>
          </w:p>
          <w:p>
            <w:pPr>
              <w:pStyle w:val="Normal"/>
              <w:jc w:val="right"/>
              <w:rPr/>
            </w:pPr>
            <w:r>
              <w:rPr/>
              <w:t>воспитатель,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воспитатели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fficinaSansBoldC">
    <w:charset w:val="cc"/>
    <w:family w:val="auto"/>
    <w:pitch w:val="default"/>
  </w:font>
  <w:font w:name="Verdana">
    <w:charset w:val="cc"/>
    <w:family w:val="swiss"/>
    <w:pitch w:val="variable"/>
  </w:font>
  <w:font w:name="AvantGardeGothicC">
    <w:altName w:val="Courier New"/>
    <w:charset w:val="cc"/>
    <w:family w:val="modern"/>
    <w:pitch w:val="variable"/>
  </w:font>
  <w:font w:name="Myriad Pro">
    <w:altName w:val="Times New Roman"/>
    <w:charset w:val="00"/>
    <w:family w:val="swiss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6" w:hanging="284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3">
    <w:name w:val="c3"/>
    <w:basedOn w:val="Style6"/>
    <w:qFormat/>
    <w:rPr/>
  </w:style>
  <w:style w:type="character" w:styleId="Style8">
    <w:name w:val="Основной текст Знак"/>
    <w:qFormat/>
    <w:rPr>
      <w:szCs w:val="24"/>
      <w:lang w:val="ru-RU" w:bidi="ar-SA"/>
    </w:rPr>
  </w:style>
  <w:style w:type="character" w:styleId="Style9">
    <w:name w:val="Основной текст + Полужирный"/>
    <w:qFormat/>
    <w:rPr>
      <w:b/>
      <w:bCs/>
      <w:szCs w:val="24"/>
      <w:lang w:val="ru-RU" w:bidi="ar-SA"/>
    </w:rPr>
  </w:style>
  <w:style w:type="character" w:styleId="Gungsuh">
    <w:name w:val="Основной текст + Gungsuh"/>
    <w:qFormat/>
    <w:rPr>
      <w:rFonts w:ascii="Gungsuh" w:hAnsi="Gungsuh" w:eastAsia="Gungsuh" w:cs="Gungsuh"/>
      <w:sz w:val="8"/>
      <w:szCs w:val="8"/>
      <w:lang w:val="ru-RU" w:eastAsia="en-US" w:bidi="ar-SA"/>
    </w:rPr>
  </w:style>
  <w:style w:type="character" w:styleId="Gungsuh1">
    <w:name w:val="Основной текст + Gungsuh1"/>
    <w:qFormat/>
    <w:rPr>
      <w:rFonts w:ascii="Gungsuh" w:hAnsi="Gungsuh" w:eastAsia="Gungsuh" w:cs="Gungsuh"/>
      <w:i/>
      <w:iCs/>
      <w:sz w:val="8"/>
      <w:szCs w:val="8"/>
      <w:lang w:val="ru-RU" w:bidi="ar-SA"/>
    </w:rPr>
  </w:style>
  <w:style w:type="character" w:styleId="10">
    <w:name w:val="Основной текст + 10"/>
    <w:qFormat/>
    <w:rPr>
      <w:b/>
      <w:bCs/>
      <w:sz w:val="21"/>
      <w:szCs w:val="21"/>
      <w:lang w:val="en-US" w:bidi="ar-SA"/>
    </w:rPr>
  </w:style>
  <w:style w:type="character" w:styleId="20">
    <w:name w:val="Основной текст + 20"/>
    <w:qFormat/>
    <w:rPr>
      <w:i/>
      <w:iCs/>
      <w:spacing w:val="110"/>
      <w:sz w:val="41"/>
      <w:szCs w:val="41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BookAntiqua5">
    <w:name w:val="Основной текст + Book Antiqua5"/>
    <w:qFormat/>
    <w:rPr>
      <w:rFonts w:ascii="Book Antiqua" w:hAnsi="Book Antiqua" w:cs="Book Antiqua"/>
      <w:sz w:val="20"/>
      <w:szCs w:val="20"/>
      <w:u w:val="none"/>
      <w:lang w:val="ru-RU" w:bidi="ar-SA"/>
    </w:rPr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eastAsia="en-US" w:bidi="ar-SA"/>
    </w:rPr>
  </w:style>
  <w:style w:type="character" w:styleId="Candara">
    <w:name w:val="Основной текст + Candara"/>
    <w:qFormat/>
    <w:rPr>
      <w:rFonts w:ascii="Candara" w:hAnsi="Candara" w:cs="Candara"/>
      <w:sz w:val="22"/>
      <w:szCs w:val="22"/>
      <w:u w:val="none"/>
      <w:lang w:val="ru-RU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2"/>
      <w:szCs w:val="32"/>
      <w:u w:val="non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sz w:val="28"/>
      <w:szCs w:val="24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2">
    <w:name w:val="c2"/>
    <w:basedOn w:val="Style6"/>
    <w:qFormat/>
    <w:rPr/>
  </w:style>
  <w:style w:type="character" w:styleId="WWStrongEmphasis">
    <w:name w:val="WW-Strong Emphasis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sz w:val="24"/>
      <w:szCs w:val="24"/>
      <w:u w:val="single"/>
    </w:rPr>
  </w:style>
  <w:style w:type="character" w:styleId="C1">
    <w:name w:val="c1"/>
    <w:basedOn w:val="Style6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6">
    <w:name w:val="c6"/>
    <w:basedOn w:val="Style6"/>
    <w:qFormat/>
    <w:rPr/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C28">
    <w:name w:val="c28"/>
    <w:qFormat/>
    <w:rPr/>
  </w:style>
  <w:style w:type="character" w:styleId="S1">
    <w:name w:val="s1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Fontstyle12">
    <w:name w:val="fontstyle12"/>
    <w:qFormat/>
    <w:rPr/>
  </w:style>
  <w:style w:type="character" w:styleId="C8">
    <w:name w:val="c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2">
    <w:name w:val="Основной шрифт абзаца1"/>
    <w:qFormat/>
    <w:rPr/>
  </w:style>
  <w:style w:type="character" w:styleId="Style16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32">
    <w:name w:val="Основной текст с отступом 3 Знак"/>
    <w:qFormat/>
    <w:rPr>
      <w:szCs w:val="24"/>
    </w:rPr>
  </w:style>
  <w:style w:type="character" w:styleId="24">
    <w:name w:val="Знак Знак2"/>
    <w:qFormat/>
    <w:rPr>
      <w:sz w:val="24"/>
      <w:szCs w:val="24"/>
    </w:rPr>
  </w:style>
  <w:style w:type="character" w:styleId="Style17">
    <w:name w:val="Заголовок Знак"/>
    <w:qFormat/>
    <w:rPr>
      <w:rFonts w:ascii="Arial" w:hAnsi="Arial" w:eastAsia="Microsoft YaHei" w:cs="Mangal;Courier New"/>
      <w:sz w:val="28"/>
      <w:szCs w:val="28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jc w:val="both"/>
    </w:pPr>
    <w:rPr>
      <w:rFonts w:cs="Mangal;Courier New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" w:hanging="0"/>
    </w:pPr>
    <w:rPr/>
  </w:style>
  <w:style w:type="paragraph" w:styleId="25">
    <w:name w:val="Основной текст с отступом 2"/>
    <w:basedOn w:val="Normal"/>
    <w:qFormat/>
    <w:pPr>
      <w:ind w:left="72" w:hanging="0"/>
    </w:pPr>
    <w:rPr/>
  </w:style>
  <w:style w:type="paragraph" w:styleId="33">
    <w:name w:val="Основной текст с отступом 3"/>
    <w:basedOn w:val="Normal"/>
    <w:qFormat/>
    <w:pPr>
      <w:ind w:left="252" w:hanging="0"/>
    </w:pPr>
    <w:rPr>
      <w:sz w:val="20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Style19">
    <w:name w:val="Название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1">
    <w:name w:val="h1"/>
    <w:basedOn w:val="Normal"/>
    <w:qFormat/>
    <w:pPr>
      <w:spacing w:before="0" w:after="430"/>
      <w:ind w:right="2448" w:hanging="0"/>
    </w:pPr>
    <w:rPr>
      <w:rFonts w:ascii="Arial" w:hAnsi="Arial" w:cs="Arial"/>
      <w:b/>
      <w:bCs/>
      <w:color w:val="000000"/>
      <w:sz w:val="39"/>
      <w:szCs w:val="3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3">
    <w:name w:val="заг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 w:before="0" w:after="113"/>
    </w:pPr>
    <w:rPr>
      <w:rFonts w:ascii="OfficinaSansBoldC" w:hAnsi="OfficinaSansBoldC" w:eastAsia="Calibri" w:cs="OfficinaSansBoldC"/>
      <w:caps/>
      <w:color w:val="000000"/>
      <w:sz w:val="20"/>
      <w:szCs w:val="20"/>
    </w:rPr>
  </w:style>
  <w:style w:type="paragraph" w:styleId="Style24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2">
    <w:name w:val="c22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;Courier New"/>
      <w:i/>
      <w:iCs/>
    </w:rPr>
  </w:style>
  <w:style w:type="paragraph" w:styleId="15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;Courier New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1">
    <w:name w:val="стиль11"/>
    <w:basedOn w:val="Normal"/>
    <w:qFormat/>
    <w:pPr>
      <w:spacing w:before="280" w:after="280"/>
    </w:pPr>
    <w:rPr/>
  </w:style>
  <w:style w:type="paragraph" w:styleId="51">
    <w:name w:val="çàãîëîâîê 5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6">
    <w:name w:val="Абзац списка1"/>
    <w:basedOn w:val="Normal"/>
    <w:qFormat/>
    <w:pPr>
      <w:ind w:left="720" w:firstLine="709"/>
      <w:jc w:val="both"/>
    </w:pPr>
    <w:rPr>
      <w:rFonts w:ascii="Arial" w:hAnsi="Arial" w:cs="Arial"/>
      <w:sz w:val="20"/>
      <w:szCs w:val="20"/>
    </w:rPr>
  </w:style>
  <w:style w:type="paragraph" w:styleId="Style30">
    <w:name w:val="Заголовок таблицы"/>
    <w:basedOn w:val="Style25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Calibri" w:cs="Times New Roman"/>
      <w:b/>
      <w:bCs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Îñíîâíîé òåêñò 3"/>
    <w:basedOn w:val="Normal"/>
    <w:qFormat/>
    <w:pPr>
      <w:autoSpaceDE w:val="false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PRILheader1">
    <w:name w:val="17PRIL-header-1"/>
    <w:basedOn w:val="Normal"/>
    <w:next w:val="Normal"/>
    <w:qFormat/>
    <w:pPr>
      <w:keepLines/>
      <w:tabs>
        <w:tab w:val="clear" w:pos="708"/>
        <w:tab w:val="left" w:pos="60" w:leader="none"/>
        <w:tab w:val="left" w:pos="1340" w:leader="none"/>
        <w:tab w:val="right" w:pos="6960" w:leader="underscore"/>
        <w:tab w:val="right" w:pos="9320" w:leader="underscore"/>
      </w:tabs>
      <w:autoSpaceDE w:val="false"/>
      <w:spacing w:lineRule="atLeast" w:line="240"/>
      <w:jc w:val="center"/>
      <w:textAlignment w:val="baseline"/>
    </w:pPr>
    <w:rPr>
      <w:rFonts w:ascii="AvantGardeGothicC;Courier New" w:hAnsi="AvantGardeGothicC;Courier New" w:eastAsia="Calibri" w:cs="AvantGardeGothicC;Courier New"/>
      <w:color w:val="000000"/>
      <w:sz w:val="22"/>
      <w:szCs w:val="22"/>
      <w:vertAlign w:val="superscript"/>
    </w:rPr>
  </w:style>
  <w:style w:type="paragraph" w:styleId="12TABLtxt">
    <w:name w:val="12TABL-txt"/>
    <w:basedOn w:val="Normal"/>
    <w:qFormat/>
    <w:pPr>
      <w:autoSpaceDE w:val="false"/>
      <w:spacing w:lineRule="atLeast" w:line="200"/>
      <w:textAlignment w:val="center"/>
    </w:pPr>
    <w:rPr>
      <w:rFonts w:ascii="Myriad Pro;Times New Roman" w:hAnsi="Myriad Pro;Times New Roman" w:eastAsia="Calibri" w:cs="Myriad Pro;Times New Roman"/>
      <w:color w:val="000000"/>
      <w:sz w:val="18"/>
      <w:szCs w:val="18"/>
    </w:rPr>
  </w:style>
  <w:style w:type="paragraph" w:styleId="18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3:00Z</dcterms:created>
  <dc:creator>Эльвира Сянгатовна</dc:creator>
  <dc:description/>
  <cp:keywords/>
  <dc:language>en-US</dc:language>
  <cp:lastModifiedBy>Icl</cp:lastModifiedBy>
  <cp:lastPrinted>2023-08-29T16:34:00Z</cp:lastPrinted>
  <dcterms:modified xsi:type="dcterms:W3CDTF">2023-09-13T08:55:00Z</dcterms:modified>
  <cp:revision>593</cp:revision>
  <dc:subject/>
  <dc:title>МУНИЦИПАЛЬНОЕ УЧРЕЖДЕНИЕ</dc:title>
</cp:coreProperties>
</file>